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7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</w:t>
      </w:r>
      <w:r>
        <w:rPr>
          <w:sz w:val="20"/>
        </w:rPr>
        <w:t xml:space="preserve"> 25</w:t>
      </w:r>
      <w:r>
        <w:rPr>
          <w:sz w:val="20"/>
          <w:lang w:val="es-ES_tradnl"/>
        </w:rPr>
        <w:t xml:space="preserve">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s informes obrantes a fs. 2 a 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vehículos depositados en el garaje de la calle Lavalle 1240 de esta Capital, marca Peugeot 505</w:t>
        <w:br/>
        <w:t>dominio C-1.852.014, Peugeot 505 dominio C-1.783.839, Peugeot 504 dominio C-l.794.862,</w:t>
        <w:br/>
        <w:t>Peugeot 504 dominio C-1.824079, Peugeot 504 dominio C-1.852.273, Peugeot 504 dominio ANM</w:t>
        <w:br/>
        <w:t>806, Peugeot 504 dominio AHF 421, Peugeot 504 dominio ANM 807, Fiat 128 dominio C-</w:t>
        <w:br/>
        <w:t>1.823.564, Fiat 128 dominio C-1.823.568, Fiat Spazio dominio C-1.824.088, Fiat Regatta dominio</w:t>
        <w:br/>
        <w:t>ANM 808, Fiat Uno dominio C-1.824.092, Fiat Duna dominio SJB 583, Renault 11 dominio AQA</w:t>
        <w:br/>
        <w:t>314, Renault 11 dominio C-1.794.860, Renault Fuego dominio C-1.823.569, Renault 12 Break</w:t>
        <w:br/>
        <w:t>dominio C-1.823.565, Renault 12 dominio AEG 542, Renault 12 dominio AHF 445, Ford Sierra</w:t>
        <w:br/>
        <w:t>dominio C-1.824.072, Ford Sierra dominio C-1.794.858, Ford F-100 dominio AEG 536, Ford F-100</w:t>
        <w:br/>
        <w:t>dominio AEG 585, Ford Sierra dominio C-1.824.073, Volkswagen Gacel dominio C-1.824.087,</w:t>
        <w:br/>
        <w:t>Ford Fairlane dominio C-805.767, Ford Fairlane dominio C-805.768, Ford Fairlane dominio C-</w:t>
        <w:br/>
        <w:t>805.775, Ford Fairlane dominio TLQ 829 (C-l.069.188), Ford Fairlane dominio C-1.069.189, Ford</w:t>
        <w:br/>
        <w:t>Fairlane dominio C-805.771, Ford Fairlane dominio C-805.763, Ford Fairlane dominio C-402.827,</w:t>
        <w:br/>
        <w:t>Ford Fairlane dominio C-402.824, Ford Fairlane dominio C-402.821, Ford Fairlane dominio C-</w:t>
        <w:br/>
        <w:t>1.069.190, Ford Falcon dominio TLQ 830(C-941.207), Ford Falcon dominio TLQ 833 (C-941.205),</w:t>
        <w:br/>
        <w:t>Ford Falcon dominio C-942.623, Ford Falcon dominio C-1.143.490, Ford Falcon dominio C-</w:t>
        <w:br/>
        <w:t>1.823.562, Ford Falcon dominio C-941.209, Ford Falcon dominio C-941.197, Ford Falcon dominio</w:t>
        <w:br/>
        <w:t>C-1.029.835, Ford Falcon dominio C-941.215, Ford Falcon dominio C-942.631, Dodge Polara</w:t>
        <w:br/>
        <w:t>dominio TJT 980 (C-554.643), Rastrojero I.M.E. dominio C-845.546, Estanciera IKA dominio C-</w:t>
        <w:br/>
        <w:t>206.426, Mercedes Benz 250 dominio RHW 115, camión Mercedes Benz 1518 dominio AMD 533,</w:t>
        <w:br/>
        <w:t>Renault 12 dominio AQA 315, Ford Fairlane dominio C-805.770, Ford Falcon dominio C-941.212,</w:t>
        <w:br/>
        <w:t>Ford Falcon dominio C-1.069.182, Ford Falcon dominio TLQ 832 (C-992.278), Ford Falcon</w:t>
        <w:br/>
        <w:t>dominio TMH 129 (C-1.337.981), Peugeot 505 dominio C-1.794.854, y Ford Falcon dominio TLQ</w:t>
        <w:br/>
        <w:t>831 (C-941.195) han sido dados de baja del inventario de la Corte Suprema de Justicia de ¡a Nación</w:t>
        <w:br/>
        <w:t>por considerarse irrecuperables debido al alto costo que -dadas sus deficiencias de funcionamiento-</w:t>
        <w:br/>
        <w:t>significaría su reparación, o no ajustarse a las necesidades del servicio, corresponde declararlos</w:t>
        <w:br/>
        <w:t>en estado de desuso y propiciar su venta en subasta públic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a fs. 83, el señor Administ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le Suprema de Justicia de la Nación ha dispuesto la realización de los trámites previos a la</w:t>
        <w:br/>
        <w:t>subasta, ordenando la tasación conjunta entre el Banco de la Ciudad de Buenos Aires (fs. 99/112)</w:t>
        <w:br/>
        <w:t>y perilo tasador oficial (fs. 89 y fs. 121/1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S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 su Acordada N° 44/83 y lo establecido en el Decreto 13.100/57, art. 4°, reglamentario</w:t>
        <w:br/>
        <w:t>del art. 53 de la Ley de Contabilidad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en estado de desuso los veh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cientes a la dotación el Poder Judicial de la Nación, marca Peugeot 505 dominio C-</w:t>
        <w:br/>
        <w:t>1.852.014, Peugeot 505 dominio C-1.783.839, Peugeot 504 dominio C-1.794.862, Peugeot 504</w:t>
        <w:br/>
        <w:t>dominio C-l.824.079, Peugeot 504 dominio C-1.852.273, Peugeot 504 dominio ANM 806, Peugeot</w:t>
        <w:br/>
        <w:t>504 dominio AHF 421, Peugeot 504 dominio ANM 807, Fiat 128 dominio C-1.823.564, Fiat 128</w:t>
        <w:br/>
        <w:t>dominio C-1.823.568, Fiat Spazio dominio C-1.824.088, Fiat Regatta dominio ANM 808, Fiat Uno</w:t>
        <w:br/>
        <w:t>dominio C-l.824.092, Fíat Duna dominio SJB 583, Renault 11 dominio AQA 314, Renault 11</w:t>
        <w:br/>
        <w:t>dominio C-1.794.860, Renault Fuego dominio C-1.823.569, Renault 12 Break dominio C-</w:t>
        <w:br/>
        <w:t>1.823.565, Renault 12 dominio AEG 542, Renault 12 dominio AHF 445, Ford Sierra dominio C-</w:t>
        <w:br/>
        <w:t>1.824.072, Ford Sierra dominio C-l .794.858, Ford F-l00 dominio AEG 536, Ford F-100 dominio</w:t>
        <w:br/>
        <w:t>AEG 585, Ford Sierra dominio C-l.824.073, Volkswagen Gacel dominio C-l.824.087, Ford</w:t>
        <w:br/>
        <w:t>Fairlane dominio C-805.767, Ford Fairlane dominio C-805.768, Ford Fairlane dominio C-805.775,</w:t>
        <w:br/>
        <w:t>Ford Fairlane dominio TLQ 829 (C-1.069.188), Ford Fairlane dominio C-l.069.189, Ford Fairlane</w:t>
        <w:br/>
        <w:t>dominio C-805.771, Ford Fairlane dominio C-805.763, Ford Fairlane dominio C-402.827, Ford</w:t>
        <w:br/>
        <w:t>Fairlane dominio C-402.824, Ford Fairlane dominio C-402.821, Ford Fairlane dominio C-</w:t>
        <w:br/>
        <w:t>1.069.190, Ford Falcon dominio TLQ 830 (C-941.207), Ford Falcon dominio TLQ 833 (C-941.205),</w:t>
        <w:br/>
        <w:t>Ford Falcon dominio C-942.623, Ford Falcon dominio C-1.143.490, Ford Falcon dominio C-</w:t>
        <w:br/>
        <w:t>1.823.562, Ford Falcon dominio C-941.209, Ford Falcon dominio C-941.197, Ford Falcon dominio</w:t>
        <w:br/>
        <w:t>C-l.029.835, Ford Falcon dominio C-941.215, Ford Falcon dominio C-942.631, Dodge Polara</w:t>
        <w:br/>
        <w:t>dominio TJT</w:t>
      </w:r>
      <w:r>
        <w:rPr>
          <w:sz w:val="20"/>
        </w:rPr>
        <w:t xml:space="preserve"> </w:t>
      </w:r>
      <w:r>
        <w:rPr>
          <w:sz w:val="20"/>
          <w:lang w:val="es-ES_tradnl"/>
        </w:rPr>
        <w:t>980 (C-554.643), Rastrojero I.M.E. dominio C-845.546, Estanciera IKA dominio C-</w:t>
        <w:br/>
        <w:t>206.426, Mercedes Benz</w:t>
      </w:r>
      <w:r>
        <w:rPr>
          <w:sz w:val="20"/>
        </w:rPr>
        <w:t xml:space="preserve"> </w:t>
      </w:r>
      <w:r>
        <w:rPr>
          <w:sz w:val="20"/>
          <w:lang w:val="es-ES_tradnl"/>
        </w:rPr>
        <w:t>250 dominio RHW 115, camión Mercedes Benz 1518 dominio AMD 533,</w:t>
        <w:br/>
        <w:t>Renault 12 dominio AQA 315, Ford Fairlane dominio C-805.770, Ford Falcon dominio C-941.212,</w:t>
        <w:br/>
        <w:t>Ford Falcon dominio C-l.069.182, Ford Falcon dominio TLQ 832 (C-992.278), Ford Falcon</w:t>
        <w:br/>
        <w:t>dominio TMH 129 (C-1.337.981), Peugeot 505 dominio C-1.794.854, y Ford Falcon dominio TLQ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</w:t>
      </w:r>
      <w:r>
        <w:rPr>
          <w:sz w:val="20"/>
        </w:rPr>
        <w:t>òn Nº 2172/96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1 (C-941.1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robar la subasta pública de los veh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ados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presente, la que se realizará por intermedio del Banco de la Ciudad</w:t>
        <w:br/>
        <w:t>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importe resultante de la venta deberá ingr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cuenta corriente N° 1940/00 "Corte Suprema de Justicia de la Nación - Subsecretaría de</w:t>
        <w:br/>
        <w:t>Administración - Venta de Efectos" del Banco de la Nación Argentina (Sucursal Plaza de May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comuníquese a la Subsecretaría</w:t>
        <w:br/>
        <w:t>de Administración y devuélvase a la Prosecretaría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763</Characters>
  <CharactersWithSpaces>48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Victor Pagnone</dc:creator>
  <dc:description/>
  <dc:language>en-US</dc:language>
  <cp:lastModifiedBy/>
  <dcterms:modified xsi:type="dcterms:W3CDTF">2007-03-22T12:21:00Z</dcterms:modified>
  <cp:revision>3</cp:revision>
  <dc:subject/>
  <dc:title>RESOLUCION N° 217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