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32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39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        de            julio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Eos materiales necesarios para la realización de trabajos de encuademación</w:t>
        <w:br/>
        <w:t>durante el presente año con destino al Archivo General d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4/9 figura el Pliego de Bases y Condiciones</w:t>
        <w:br/>
        <w:t>confeccionado por el Departamento de Contrataciones y conformado por el</w:t>
        <w:br/>
        <w:t>Archivo requi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Departamento de Contabilidad y Presupuest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</w:t>
        <w:br/>
        <w:t>16/17 afect</w:t>
      </w:r>
      <w:r>
        <w:rPr>
          <w:rFonts w:eastAsia="Arial" w:ascii="Arial" w:hAnsi="Arial"/>
          <w:color w:val="auto"/>
          <w:sz w:val="20"/>
          <w:lang w:val="es-ES_tradnl"/>
        </w:rPr>
        <w:t>ó provisionalmente las partidas presupuestarias pertinentes al ejercicio</w:t>
        <w:br/>
        <w:t>financier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 xml:space="preserve">correspondiente llamado a licitación destinado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provisión de ios materiales</w:t>
        <w:br/>
        <w:t>necesarios para realizar trabajos de encuademación durante el presente año con</w:t>
        <w:br/>
        <w:t>destino al Archivo General del Poder Judicial, de acuerdo con el pliego de bases</w:t>
        <w:br/>
        <w:t>y condiciones de fe. 4/9 y hasta la suma total de pesos diecinueve mil ciento</w:t>
        <w:br/>
        <w:t>cincuenta y tres con cincuenta centavos {$ 19.153,5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 partidas presupuestarías</w:t>
        <w:br/>
        <w:t>pertinentes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