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:   1362/96                        Expediente N°: 26.586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9  de sept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cio-</w:t>
        <w:br/>
        <w:t>nadas con la prórroga de la locación del inmueble de la calle 3 de febre-</w:t>
        <w:br/>
        <w:t>ro N° 110 de San Isidro (Prov. de Buenos Aires), sede del Juzgado Fe-</w:t>
        <w:br/>
        <w:t>deral de Primera Instancia N° 1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anterior venció con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de septiembre de 1994, estipulándose en él una cláusula de opción</w:t>
        <w:br/>
        <w:t>por el término de tres (3) años má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fs.10 obra la presentación del</w:t>
        <w:br/>
        <w:t>propietario , señalando su pretensión para el nuevo alquiler y fijando el</w:t>
        <w:br/>
        <w:t>monto del mismo en $</w:t>
      </w:r>
      <w:r>
        <w:rPr>
          <w:sz w:val="20"/>
        </w:rPr>
        <w:t xml:space="preserve"> </w:t>
      </w:r>
      <w:r>
        <w:rPr>
          <w:sz w:val="20"/>
          <w:lang w:val="es-ES_tradnl"/>
        </w:rPr>
        <w:t>15.600. men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artir de ese momento,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que a fs. 21 el Cuerpo de Peritos Tasadores Oficiales justi-</w:t>
        <w:br/>
        <w:t>preció un canon locativo mensual de $ 8.000, se realizaron diversas</w:t>
        <w:br/>
        <w:t>gestiones con su intervención, para finalmente, determinar la tasación</w:t>
        <w:br/>
        <w:t>ajustada a los valores de la fecha en que se produjo el vencimiento del</w:t>
        <w:br/>
        <w:t>plazo contractual, en el importe de $ 10.680 mensuales (fs.86), al que</w:t>
        <w:br/>
        <w:t>ha prestado conformidad el locador (fs.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05/109, 112 y 130/131, la Se-</w:t>
        <w:br/>
        <w:t>cretaría Letrada a cargo del Dr. Ricardo O. Crignola ha consejado reno-</w:t>
        <w:br/>
        <w:t>var el contrato por tres (3) años desde que venciera, por el precio de $</w:t>
        <w:br/>
        <w:t>10.680, propuesta que formuló la ex- Secretaría de Superintendencia</w:t>
        <w:br/>
        <w:t>Administrativa a fs. 101/ 102, con la conformidad de la Oficina de Inter-</w:t>
        <w:br/>
        <w:t>vención Pre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Administrador General ha pon-</w:t>
        <w:br/>
        <w:t>derado el trámite dado a las presentes actuaciones, y la oportunidad y</w:t>
        <w:br/>
        <w:t>conveniencia de proceder en este estado a la renovación del contrato de</w:t>
        <w:br/>
        <w:t>que se trata (fs. 137/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Subsecretaría de Admi-</w:t>
        <w:br/>
        <w:t>nistración a formular la renovación del contrato de locación correspon-</w:t>
        <w:br/>
        <w:t>diente al inmueble de la calle 3 de febrero N° 110 de San Isidro (Prov.</w:t>
        <w:br/>
        <w:t>de Buenos Aires), sobre la base de un alquiler mensual de dólares esta-</w:t>
        <w:br/>
        <w:t>dounidenses diez mil seiscientos ochenta (U$S 10.680), hasta el día</w:t>
        <w:br/>
        <w:t>30 de septiembre de 1997, a cuyo efecto estipulará - en particular - las</w:t>
        <w:br/>
        <w:t>siguientes 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Que el vencimiento del plazo de pago de las</w:t>
        <w:br/>
        <w:t>diferencias totales que resulten del monto de tos alquileres anteriormen-</w:t>
        <w:br/>
        <w:t>te abonados ($ 7.600 mensuales) desde la extinción del plazo del con-</w:t>
        <w:br/>
        <w:t>trato,  operará - conjuntamente - con el primer vencimiento del término</w:t>
        <w:br/>
        <w:t>para el pago del arrendamiento, posterior a la aprobación del convenio</w:t>
        <w:br/>
        <w:t>por el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Que los intereses por mora en el pago se</w:t>
        <w:br/>
        <w:t>cancelarán a la tasa del cinco por ciento ( 5%) anual vencido sobre sal-</w:t>
        <w:br/>
        <w:t>dos, según lo dispuesto por el artículo 2°, inciso i) de la Acordada N°</w:t>
        <w:br/>
        <w:t>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a la Subsecretaría de Adminis-</w:t>
        <w:br/>
        <w:t>tración la formulación del pliego de bases y condiciones para convocar,</w:t>
        <w:br/>
        <w:t>con suficiente antelación, e! llamado a licitación pública destinado a</w:t>
        <w:br/>
        <w:t>contratar la locación de un inmueble para el Juzgado Federal de Primera</w:t>
        <w:br/>
        <w:t>Instancia N° 1 de San Isid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nstruir a la Secretaría de Auditores Judicia-</w:t>
        <w:br/>
        <w:t>les para que practique la pertinente información sumaria, en los térmi-</w:t>
        <w:br/>
        <w:t>nos y con la finalidad prevista por el artículo 11 del anexo a la Acordada</w:t>
        <w:br/>
        <w:t>8/96, en orden a lo expuesto por el sr. Administrador General a fs. 137/</w:t>
        <w:br/>
        <w:t>1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dese intervención al Registro de</w:t>
        <w:br/>
        <w:t>Inmuebles Judiciales y remítase a la Subsecretaría de Administración</w:t>
        <w:br/>
        <w:t>para la prosecución del trámite, debiendo modificar las afectaciones</w:t>
        <w:br/>
        <w:t>presupuestarias, según la observación de la Oficina de intervención</w:t>
        <w:br/>
        <w:t>Previa obrante a fs. 142/143.</w:t>
        <w:br/>
        <w:t>Hágase saber a la Secretaría de Auditor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554</Characters>
  <CharactersWithSpaces>3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on n°:   1362/96                        Expediente N°: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