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27/87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S-127/87  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CRIMINAL    Y    CORRECCIONAL    FEDERAL    S/</w:t>
        <w:br/>
        <w:t>SOLICITA PRORROGA PARA DICTAR SENTENCI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    resolución    645    de fecha 17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y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esta Corte concedió a la Sala I de la Cámara Nacional de</w:t>
        <w:br/>
        <w:t>Apelaciones en lo Criminal y Correccional Federal una prórroga de sesen-</w:t>
        <w:br/>
        <w:t>ta días del plazo para dictar sentencia en la causa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.913 "PINERO</w:t>
        <w:br/>
        <w:t>PACHECO, Raúl E. s/ADMINISTRACIÓN FRAUDULENTA" (expte. 2108</w:t>
        <w:br/>
        <w:t>del Juzg. Fed. n°5, Sec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), contados a partir del 21/2/94, fecha en</w:t>
        <w:br/>
        <w:t>que opero el vencimiento del plazo fijado por la resolución 1277/93 (fs.</w:t>
        <w:br/>
        <w:t>113/115,    116,    129/130 y 1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Que      en    la   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fs.      137,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e alzada solicita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lazo fijado -cuyo venci-</w:t>
        <w:br/>
        <w:t>miento tendrá lugar el 31 de mayo próximo- teniendo en cuenta que re-</w:t>
        <w:br/>
        <w:t>sultó necesario integrar la sala con el doctor Eduardo Luraschi, y que</w:t>
        <w:br/>
        <w:t>éste tuvo los autos a su disposición a partir del 16 de may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teniendo    en    cuenta    la    complej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voluminosidad    de    la causa    en  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(ver    fs.      113),      en    ejercicio    de</w:t>
        <w:br/>
        <w:t>las facultades    conferidas a este    Tribunal por el art.      537    del    Código de</w:t>
        <w:br/>
        <w:t>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      veinte        (20)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  el      plazo        Fi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45/94, para que la Sala I de la Cámara Nacional de</w:t>
        <w:br/>
        <w:t>Apelaciones en lo Criminal y Correccional Federal dicte sentencia en la</w:t>
        <w:br/>
        <w:t>cau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3.913 "PIÑ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CHECO, Raúl s/ADMINISTRACIÓN FRAUDULEN-</w:t>
        <w:br/>
        <w:t>TA" (expte.    2108 del Juzg.    Fed. n°5, Sec. n° 13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