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48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.16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rzo   14  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mediante Resolución N° 5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ual se dispuso un reordenamiento en la asignación de los vehículos afectados al Poder</w:t>
        <w:br/>
        <w:t>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un nuevo examen de la cuestión, aú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déntico criterio de restricción y contención del gasto, se advierte la necesidad de incluir al</w:t>
        <w:br/>
        <w:t>Tribunal Oral en lo Criminal Federal N° 2 de San Martín, no contemplado en l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mpliar los alcances del punto 2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/95 y en consecuencia disponer la asignación de un vehículo para uso del</w:t>
        <w:br/>
        <w:t>Tribunal Oral en lo Criminal Federal N° 2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</w:t>
      </w:r>
      <w:r>
        <w:rPr>
          <w:sz w:val="20"/>
        </w:rPr>
        <w:t xml:space="preserve"> </w:t>
      </w:r>
      <w:r>
        <w:rPr>
          <w:sz w:val="20"/>
          <w:lang w:val="es-ES_tradnl"/>
        </w:rPr>
        <w:t>Asignar a los efectos dispuestos</w:t>
        <w:br/>
        <w:t xml:space="preserve">precedentemente el vehículo marca Renault </w:t>
      </w:r>
      <w:r>
        <w:rPr>
          <w:sz w:val="20"/>
        </w:rPr>
        <w:t xml:space="preserve">II, </w:t>
      </w:r>
      <w:r>
        <w:rPr>
          <w:sz w:val="20"/>
          <w:lang w:val="es-ES_tradnl"/>
        </w:rPr>
        <w:t>dominio C - 1.79485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67</Characters>
  <CharactersWithSpaces>7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30:00Z</dcterms:created>
  <dc:creator>Victor Pagnone</dc:creator>
  <dc:description/>
  <dc:language>en-US</dc:language>
  <cp:lastModifiedBy/>
  <dcterms:modified xsi:type="dcterms:W3CDTF">2006-08-08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