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0/2002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</w:t>
        <w:softHyphen/>
        <w:t>manos del Consejo de la Magistratura a suscribir la prórroga de la Resolución N° 150/2002 y su modificatoria N° 1465/2002, hasta el 31 de mayo de 2003, referente a la contratación de los agentes -cuyos nombres y categorías presupuestarias a conti</w:t>
        <w:softHyphen/>
        <w:t>nuación se detallan- para desempeñarse en la Cámara Nacional 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V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Gabriel CAYSSIALS        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BUSCAGLIA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na PAGKOIZ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a RIVERO de SAPOLSKl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rena ROMERO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 xml:space="preserve">tenezcan a la planta de personal permanente de los anexos I y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