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    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/9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a los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-</w:t>
        <w:br/>
        <w:t>tos noventa y cuatro,    reunidos en la Sala de Acuerdos del Tribunal, la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ea    un  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en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y el Poder Ejecutivo Nacional ha designado</w:t>
        <w:br/>
        <w:t>a los magistrados que se harán cargo del Tribunal y a los funcionarios</w:t>
        <w:br/>
        <w:t>de los ministerios públicos que actuarán ante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/93</w:t>
        <w:br/>
        <w:t>dispuso la creaci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el funcionamiento del tribunal oral mencionado constitu-</w:t>
        <w:br/>
        <w:t>ya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      la      habilitación      del      Tribunal      Oral</w:t>
        <w:br/>
        <w:t>en lo Criminal Federal de Neuquén a partir del 25 de febrero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Encomend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esidente de la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r. Julio Salvador Nazareno para que</w:t>
        <w:br/>
        <w:t>se constituya en la sede del Tribunal Oral en lo Criminal Federal de</w:t>
        <w:br/>
        <w:t>Neuquén y reciba el Juramento de ley a los señores magistrados Dres.</w:t>
        <w:br/>
        <w:t>Aideé Vázquez de Argüello; María del Carmen de la Barrera de Ingel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Eugenio Krom, designados por decretos del Poder Ejecutivo Nacional</w:t>
        <w:br/>
        <w:t>Nros; 2470/93; 2624/93 y 70/94 respectivamente, como así también al</w:t>
        <w:br/>
        <w:t>señor fiscal ante el Tribunal Oral Dr. Manuel de Reyes Balboa y la seño-</w:t>
        <w:br/>
        <w:t>rs, defensora Dr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milce Norah Muñoz designados por resoluciones del</w:t>
        <w:br/>
        <w:t>Ministerio de Justicia Nros:    96/94 y 106/94 respectivam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Declarar      feriado    judicial      por      el      término      de</w:t>
        <w:br/>
        <w:t>diez días hábiles para permitir la instalación del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