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1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automotor oficial formulado en estos actuados por el Sr. Presidente de</w:t>
        <w:br/>
        <w:t>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 Dr. Alejandro</w:t>
        <w:br/>
        <w:t>Osvaldo Tazza, a favor del habilitado de la cámara, Sr. Roberto Raúl Nastí;</w:t>
        <w:br/>
        <w:t>con motivo de tener que trasladarse a esta ciudad para retirar el vehículo oficial</w:t>
        <w:br/>
        <w:t>asignado a dicho tribunal por resolución n° 1879/98; y teniendo en cuenta las</w:t>
        <w:br/>
        <w:t>atribuciones conferidas a esta Administración General mediante Resolución</w:t>
        <w:br/>
        <w:t>CSJN N° 2333/96, autorízase a Ja Dirección de Administración Financiera a</w:t>
        <w:br/>
        <w:t>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