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 teniendo en cuen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 de Apelacio-            </w:t>
        <w:br/>
        <w:t>nes de Mar del Plata y que la contratación del doctor Pablo</w:t>
        <w:br/>
        <w:t xml:space="preserve">Adrián Cistoldi -autorizada por 3 meses por Resolución N°            </w:t>
        <w:br/>
        <w:t>1605/97    con motivo de    la suspensión del    doctor Roberto</w:t>
        <w:br/>
        <w:t>Schlagel- no fue prorrogada a su vencimiento, operado el día</w:t>
        <w:br/>
        <w:t>31 de agosto de 1997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 fe-</w:t>
        <w:br/>
        <w:t>cha y hasta el 31 de mayo de 1998, al doctor Jorge Luis JOFRE</w:t>
        <w:br/>
        <w:t>(D.N.I. N° 16.248-943} con una categoría presupuestaria</w:t>
        <w:br/>
        <w:t>equivalente al cargo de secretario de juzgado para desempeñar-</w:t>
        <w:br/>
        <w:t>se 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pre-</w:t>
        <w:br/>
        <w:t>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Jorge Luis J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icencia sin goce de sueldo mientras dure su contratación</w:t>
        <w:br/>
        <w:t xml:space="preserve">(art. 34 R.L.J.N.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4</w:t>
      </w:r>
      <w:r>
        <w:rPr>
          <w:rFonts w:ascii="Times New Roman" w:hAnsi="Times New Roman"/>
          <w:color w:val="auto"/>
          <w:sz w:val="20"/>
          <w:lang w:val="es-ES"/>
        </w:rPr>
        <w:t>|95/SSJ/PERSONAL/1997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