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1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2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100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a fs. 25, siendo atendibles</w:t>
        <w:br/>
        <w:t>las razones expresadas y teniendo en cuen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</w:t>
        <w:br/>
        <w:t>327 de fecha 31 de marzo de 198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 el cargo de Secretario de la Fis-</w:t>
        <w:br/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Cámara Nacional de Apelaciones en lo Civil, 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imida por la Ley 22.189, a la Secretaría de Jurisprude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