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47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3/93 caratulado "Cámara Nacional de Apelaciones en lo</w:t>
        <w:br/>
        <w:t>Criminal y Correccional Federal s/haberes bonificación adicional por</w:t>
        <w:br/>
        <w:t>título Raimondi Horacio Ánge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ex      prosecretario      administrativ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,</w:t>
        <w:br/>
        <w:t>Sr. Horacio Ángel Raimondi, solicita que se le reconozca el adicional</w:t>
        <w:br/>
        <w:t>por antigüedad -computable desde la fecha de expedición del título- a</w:t>
        <w:br/>
        <w:t>partir del momento en el que dicho beneficio fue instituido, dado que lo</w:t>
        <w:br/>
        <w:t>percibe desde en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dispone        el      art.        3o        de      la  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87: "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 a liquidar,</w:t>
        <w:br/>
        <w:t>hasta el 30 del mes de noviembre de 1987 la retribución adicional a Jos</w:t>
        <w:br/>
        <w:t>Magistrados y Funcionarios que declaren bajo juramento la fecha de con-</w:t>
        <w:br/>
        <w:t>clusión de sus estudios, si su título habilitante no estuviera agregado</w:t>
        <w:br/>
        <w:t>en el legaj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uede inferirse que dicha norma subor-</w:t>
        <w:br/>
        <w:t>d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procedencia del cómpu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ntigüedad desde la fecha del</w:t>
        <w:br/>
        <w:t>título a la solicitud del interesado, máxime cuando se trata del ejerci-</w:t>
        <w:br/>
        <w:t>cio de una opción para obtener un beneficio may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rmoniza      con      lo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lo      lo     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. 2! de dicha acordada, en tanto exige "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la documen-</w:t>
        <w:br/>
        <w:t>tación acreditante ante las oficinas respectiv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en      suma,        al      no      haber      satisfecho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esado dicha carga antes de la fecha fijada en el art. 3o de la</w:t>
        <w:br/>
        <w:t>acordada 25/87, no procede el reconocimiento del beneficio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</w:t>
        <w:br/>
        <w:t>retroactivo, máxime cuando tampoco surge de manera fehaciente que el</w:t>
        <w:br/>
        <w:t>titulo estuviese agregado al    leg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