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                REF.    N° 1 del EXPTE. N° 770/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-</w:t>
        <w:br/>
        <w:t>jeto de contratar el servicio de mudanza para el traslado</w:t>
        <w:br/>
        <w:t>del Juzgado Nacional de 1ra.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</w:t>
        <w:br/>
        <w:t>y el Departamento de Compras, de conformidad con lo esta-</w:t>
        <w:br/>
        <w:t xml:space="preserve">blecido en el 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-</w:t>
        <w:br/>
        <w:t>lidad y teniendo en cuenta lo dispuesto por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TREINTA Y CINC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ILLONES ($ 35.000.000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"Transporte</w:t>
        <w:br/>
        <w:t>y Almacenaje" (1-05-002-1-12-1220-227) del Presupuesto Ge-</w:t>
        <w:br/>
        <w:t>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  <w:br/>
        <w:t>partamento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