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7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3-23778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febrero</w:t>
      </w:r>
      <w:r>
        <w:rPr>
          <w:sz w:val="20"/>
          <w:lang w:val="es-ES_tradnl"/>
        </w:rPr>
        <w:t xml:space="preserve">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  <w:br/>
        <w:t>Federal de Apelaciones de Rosario -haberes- antigüedad Ales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cel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a fs. 3 obra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oficial mayor del Juzgado Federal n° 3 de Rosario, señor</w:t>
        <w:br/>
        <w:t>Marcelo Alesso, mediante la cual solicita que se le reconozca</w:t>
        <w:br/>
        <w:t>-a los efectos del cómputo de la bonificación por permanencia</w:t>
        <w:br/>
        <w:t>en la categoría- el período durante el que se desempeñó en</w:t>
        <w:br/>
        <w:t>forma interina en ese cargo (ver fs. 2 y 3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del certificado obrante a fs.</w:t>
        <w:br/>
        <w:t>4 surge que el peticionario fue designado interinament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de oficial mayor el 7 de mayo de 1997 y fue nombrado el</w:t>
        <w:br/>
        <w:t>9 de septiembre de ese mismo año en forma defini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es doctrina de esta Cort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reconocimiento de la bonificación por permanencia en la</w:t>
        <w:br/>
        <w:t>categoría que el interesado tiene en la actualidad -oficial</w:t>
        <w:br/>
        <w:t>mayor-, deben computarse los interinatos -o contratos- que en</w:t>
        <w:br/>
        <w:t>forma ininterrumpida concluyeron con la designación definitiva</w:t>
        <w:br/>
        <w:t>en ese cargo  (conf. resoluciones 510/39,  847/89,  1208/89,</w:t>
        <w:br/>
        <w:t>130/90, 1513/91, 1362/93, 251/94, 858/98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  </w:t>
      </w:r>
      <w:r>
        <w:rPr>
          <w:sz w:val="20"/>
          <w:lang w:val="es-ES_tradnl"/>
        </w:rPr>
        <w:t>Que   en   la   especie,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rcunstancia descripta en el considerando anterior se verifica</w:t>
        <w:br/>
        <w:t>desde el 7 de may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l Consejo de la Magistratura que el cómputo del</w:t>
        <w:br/>
        <w:t>período fijado por la ley 22.738 deberá efectuarse a parti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a fecha indicada en el considerando </w:t>
      </w:r>
      <w:r>
        <w:rPr>
          <w:rFonts w:ascii="Courier New" w:hAnsi="Courier New"/>
          <w:sz w:val="20"/>
          <w:lang w:val="en-US"/>
        </w:rPr>
        <w:t>I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6</Characters>
  <CharactersWithSpaces>13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2:00Z</dcterms:modified>
  <cp:revision>3</cp:revision>
  <dc:subject/>
  <dc:title>Resolución n° 12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