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5/86       EXPTE. S-3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noviembre </w:t>
      </w:r>
      <w:r>
        <w:rPr>
          <w:rFonts w:ascii="Courier New" w:hAnsi="Courier New"/>
          <w:color w:val="auto"/>
          <w:sz w:val="20"/>
          <w:lang w:val="es-ES_tradnl"/>
        </w:rPr>
        <w:t>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Alicia Martha Roncagliolo a fs. 9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decreto 3082/69 que regu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asignaciones familiares para el personal de la</w:t>
        <w:br/>
        <w:t>administración pública dispone que cuando existe separa-</w:t>
        <w:br/>
        <w:t>ción legal corresponderá percibir el beneficio por hijos</w:t>
        <w:br/>
        <w:t>al agente mujer si acredita la tenencia legal y no percibe</w:t>
        <w:br/>
        <w:t>cuotas de alimentos, por no haber sido fijada en la senten-</w:t>
        <w:br/>
        <w:t>cia judicial tal obl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l expediente "Ron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iolo de Saldarini, Alicia Martha y Saldarini, Ricardo Fe-</w:t>
        <w:br/>
        <w:t>derico s/divorcio 67 bis ley 2 393", se fij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cuota ali-</w:t>
        <w:br/>
        <w:t>mentaria por convenio que fue homologado judicialmente //</w:t>
        <w:br/>
        <w:t>(fs. 78 y 79), la que fue aumentada por resolución dictada</w:t>
        <w:br/>
        <w:t xml:space="preserve">en el incidente respectivo (fs. 9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ticiona-</w:t>
        <w:br/>
        <w:t>da a fs. 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evuélvase el expediente soli-</w:t>
        <w:br/>
        <w:t>citado y hágase saber.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