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14/80   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7/80 , modificado punto 1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"    "                            "    9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increme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taciones del taller de ascensores de la Intendencia del</w:t>
        <w:br/>
        <w:t>Palacio de Justicia y teniendo en cuenta lo expresado por la /</w:t>
        <w:br/>
        <w:t>mencionada dependencia con respecto al personal propues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y hasta él 31</w:t>
        <w:br/>
        <w:t>de diciembre próximos- a los señores Miguel Guillermo Alabarces,</w:t>
        <w:br/>
        <w:t>Jorge Ornar Galliano y Daniel Bou para desempeñarse en el taller</w:t>
        <w:br/>
        <w:t>de ascensores de su dependencia, con una remuneración equivalen-</w:t>
        <w:br/>
        <w:t>te a la del cargo de Auxiliar de Quinta 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del presupuesto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