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5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5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-</w:t>
        <w:br/>
        <w:t>vils/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18 de la Sala F de la Cámara</w:t>
        <w:br/>
        <w:t>Nacional de Apelaciones en lo Civil a fs. 120, teniendo en</w:t>
        <w:br/>
        <w:t>cuenta las particularidades del caso y en ejercicio de las</w:t>
        <w:br/>
        <w:t>facultades conferidas a este Tribunal por el art. 167 del</w:t>
        <w:br/>
        <w:t>Código Procesal Civil y Comercial de la Nación, corresponde</w:t>
        <w:br/>
        <w:t>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F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treinta</w:t>
        <w:br/>
        <w:t>(30) días para dictar sentencia en la causa "Pedro A. Duhal-</w:t>
        <w:br/>
        <w:t>de y cía. c/Lanz Lucía s/cobro de pesos s/incidente de rendi-</w:t>
        <w:br/>
        <w:t>ción de cuentas", contados a partir del vencimiento del pla-</w:t>
        <w:br/>
        <w:t>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