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 DEL EXPTE. S-5006/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2/82                                                                  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82.-</w:t>
        <w:br/>
        <w:t>Vistas esta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lazo de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bra "Juz-</w:t>
        <w:br/>
        <w:t>gado Federal de Santiago del Estero" vence el 4 de agosto</w:t>
        <w:br/>
        <w:t>próximo, fecha a partir de la cual deberá suscribirse el</w:t>
        <w:br/>
        <w:t>Acta de Recepción Provisional con la empresa contrati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Arquitectura propo-</w:t>
        <w:br/>
        <w:t>ne para ello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Juez Federal del a-</w:t>
        <w:br/>
        <w:t>siento y del Arquitecto José Smilevitz de ese Departamento,</w:t>
        <w:br/>
        <w:t>el que acordará con el Servicio Nacional de Arquitectura</w:t>
        <w:br/>
        <w:t>la fecha exacta de la recepción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ignar al señor Juez Federal, doc-</w:t>
        <w:br/>
        <w:t>tor Arturo Liendo Roca y al arquitecto José Smilevitz, del</w:t>
        <w:br/>
        <w:t>Departamento de Arquitectura de este Tribunal, para la sus-</w:t>
        <w:br/>
        <w:t>cripción del Acta de Recepción Provisional de la obra de</w:t>
        <w:br/>
        <w:t>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comuníquese y pase al De-</w:t>
        <w:br/>
        <w:t>partamento de Arquitectura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