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3051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2/87.-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a</w:t>
        <w:br/>
        <w:t>los efectos de contratar la provisión, colocación e instala-</w:t>
        <w:br/>
        <w:t>ción de una central telefónica electrónica con operadora //</w:t>
        <w:br/>
        <w:t>con destino al Juzgado Federal de Río Gallegos (Provincia /</w:t>
        <w:br/>
        <w:t>de Santa Cruz); y teniendo en cuenta lo establecido en el /</w:t>
        <w:br/>
        <w:t>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ste Tribunal en /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/ a los fines señalados prece-</w:t>
        <w:br/>
        <w:t>dentemente y conforme al pliego y cláusulas particulares o-</w:t>
        <w:br/>
        <w:t>brantes a fs. 27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</w:t>
        <w:br/>
        <w:t>de AUSTRALES CATORCE MIL ($A 14.000.-}, 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</w:t>
        <w:br/>
        <w:t>afectarse a la Cuenta: "Aparatos e instrumentos" (1-05-002-</w:t>
        <w:br/>
        <w:t>4-41-4110-279) del Presupuesto General de Gastos para el //</w:t>
        <w:br/>
        <w:t>Ejercicio Financiero del año 1987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</w:t>
        <w:br/>
        <w:t xml:space="preserve">Compras, a sus efectos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