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5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76/88</w:t>
        <w:br/>
        <w:t>SUPERINTENDENCIA ADMINISTRATIVA</w:t>
        <w:br/>
        <w:t>J002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2 </w:t>
      </w:r>
      <w:r>
        <w:rPr>
          <w:rFonts w:ascii="Courier New" w:hAnsi="Courier New"/>
          <w:sz w:val="20"/>
          <w:lang w:val="es-ES_tradnl"/>
        </w:rPr>
        <w:t>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Contrat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7/88, a</w:t>
        <w:br/>
        <w:t>los efectos de lograr el control de estado, recarga de</w:t>
        <w:br/>
        <w:t>matafuegos y provisión de elementos contra incendio con</w:t>
        <w:br/>
        <w:t>destino al edificio de la calle Lavalle 1220 de esta</w:t>
        <w:br/>
        <w:t>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3 de</w:t>
        <w:br/>
        <w:t>fecha 27 de julio ppdo. (Confr. fs. 16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firma  "METALURGICA  MO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 manifiesta a fs. 16 4 no poder dar cumplimiento</w:t>
        <w:br/>
        <w:t>-por razones de fuerza mayor- a la provisión de los ren-</w:t>
        <w:br/>
        <w:t>glones adjudic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Modificar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Reso-</w:t>
        <w:br/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13 de fecha 27 de julio último -obrante a fs.</w:t>
        <w:br/>
        <w:t>161- en el sentido de que el importe total allí consigna-</w:t>
        <w:br/>
        <w:t>do deberá ser de AUSTRALES SESENTA Y CUATRO MIL NOVECIEN-</w:t>
        <w:br/>
        <w:t>TOS CUARENTA Y DOS CON SETENTA Y DOS CENTAVOS ($A</w:t>
        <w:br/>
        <w:t>64.942,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jar sin efecto la adjud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a en el inc. a) del citado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 favor de la</w:t>
        <w:br/>
        <w:t>firma "METALURGICA MOZART S.R.L." con aplicación de la</w:t>
        <w:br/>
        <w:t>multa pertinente, conforme a lo establecido en los inci-</w:t>
        <w:br/>
        <w:t>sos 92 y 120 del decreto 5720/7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or el Departamento de Contadu-</w:t>
        <w:br/>
        <w:t>ría (División Contabilidad) , procédase a la modificación</w:t>
        <w:br/>
        <w:t>contable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siertos los renglones</w:t>
        <w:br/>
        <w:t>Uros. 4 y 7 y proceder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8</Characters>
  <CharactersWithSpaces>1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