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3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</w:t>
      </w:r>
      <w:r>
        <w:rPr>
          <w:sz w:val="20"/>
        </w:rPr>
        <w:t>, 3 de en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-el prese ni» :.e.i&gt;ediente tfQ 228.377/</w:t>
        <w:br/>
        <w:t>77 del registro de la Dirección Ad,&amp;i!iLstp&amp;.?G.iva, y Contable</w:t>
        <w:br/>
        <w:t>del Poder Judicial de la ííacián3  por. el; que. se. ha  tramita</w:t>
        <w:br/>
        <w:t>do la licitación p&amp;blica Kfi  306/77 realizada con el  obj¿</w:t>
        <w:br/>
        <w:t>to de  contratar  el Servicio Anual de Mantenimiento Inte-</w:t>
        <w:br/>
        <w:t>gral ele  las Centrales Telefónicas instaladas  en Viamonte</w:t>
        <w:br/>
        <w:t>11^7 y Carrito  536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autorizada  oor</w:t>
        <w:br/>
        <w:t>esta Corte  Suprema mediante Sasolación Ií&amp;  1102  de fecha</w:t>
        <w:br/>
        <w:t>2 de  dicie-mbre ppdo.   (Confr»  fs,  k),   hablándose  expedido</w:t>
        <w:br/>
        <w:t>'respecto de  las  ofertas   presentadas  la Gomsión de Pread</w:t>
        <w:br/>
        <w:t>ÍLidicsciones  a fs.  23 y 2J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 con lo estable^</w:t>
        <w:br/>
        <w:t>cido  en la Acordada lío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dblica lífi  306/</w:t>
        <w:br/>
        <w:t>77 la que  se adjudica -por menor precio- a la fir^na nHíTG#</w:t>
        <w:br/>
        <w:t>j3L3CT?lONICá b,:"i.L.rt  de  acuerdo  a  su prasLipuesto  obrante  a</w:t>
        <w:br/>
        <w:t>fs.   15 y por  el  importe   total de P3S0S. DOS HILL0E2S OGHO</w:t>
        <w:br/>
        <w:t>CIENTOS  OCHENTA MIL   ($ 2.88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i)   Imputar el presante     gasto a la Cuen</w:t>
        <w:br/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;,  "Hoaorafios  y. Ketr ib aciones a Terceros"   (l-0?-002-l- /</w:t>
        <w:br/>
        <w:t>12-1220-230)  del Presupuesto General de Gastos para el §</w:t>
        <w:br/>
        <w:t>jercicio Financiero del año 197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</w:t>
        <w:br/>
        <w:t>Nación, 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7</Characters>
  <CharactersWithSpaces>13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