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8 días del mes de octubre del año mil novecientos</w:t>
        <w:br/>
        <w:t>ochenta y ocho, reunidos en la Sala de Acuerdos del Tribunal el señor Presi-</w:t>
        <w:br/>
        <w:t>dente de la Corte Suprema de Justicia de la Nación, doctor Don José Severo</w:t>
        <w:br/>
        <w:t>Caballero, el señor Vicepresidente Doctor Don Augusto César Belluscio y los</w:t>
        <w:br/>
        <w:t>señores Ministros Doctores Don Carlos Santiago Fayt, Don Enrique Santiago</w:t>
        <w:br/>
        <w:t>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prescripto por el artículo 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nstitución Nacional, corresponde a la Corte Suprema dictar -para el</w:t>
        <w:br/>
        <w:t>año 1989- el presupuesto del Poder Judicial de la Nación (Fallos: 240:6;</w:t>
        <w:br/>
        <w:t>241:109; 303:48; doctrina de fallos: 289:365; 293;493; 302:27; acordadas nú-</w:t>
        <w:br/>
        <w:t>meros 47/82; 7 y 75/84; 2 y 62/86 y 38/87) y remitirlo al Poder Ejecutivo</w:t>
        <w:br/>
        <w:t>Nacional para que sea enviado al Honorable Congreso de la Nación, a fin de</w:t>
        <w:br/>
        <w:t>que se suministren a la administración de justicia nacional los recursos fi-</w:t>
        <w:br/>
        <w:t>nancieros necesarios para cumplir con su cometido en el marco de la indepen-</w:t>
        <w:br/>
        <w:t>dencia de poderes que exige el sistema republicano de gobier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debe reiterar -una vez más- lo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ños anteriores, en el sentido de que el plan de erogaciones elaborado se</w:t>
        <w:br/>
        <w:t>ajusta a una política de máxima austeridad, en razón de no ser ajena esta</w:t>
        <w:br/>
        <w:t>Corte a la grave situación financiera que afecta a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materia de recursos, este Poder se ha visto suma-</w:t>
        <w:br/>
        <w:t>mente restringido en el corriente año por la exigüidad del presupuesto para</w:t>
        <w:br/>
        <w:t>1987 y, además, por la demora en la sanción del que tendría actual vigencia,</w:t>
        <w:br/>
        <w:t>tal como se hiciera saber al señor Presidente de la Honorable Cámara de Dipu-</w:t>
        <w:br/>
        <w:t>tados de la Nación en nota remitida con fecha 21 de setiembre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-consciente de la situación- ha dic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versas medidas de contención de gastos (confr. Acordada 40/85), reduciendo</w:t>
        <w:br/>
        <w:t>las adquisiciones, los servicios y de manera especial los pasajes y</w:t>
        <w:br/>
        <w:t>viát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expuesto, esta Corte Suprema demuestr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arte el criterio de severa parquedad que la realidad económica extremada-</w:t>
        <w:br/>
        <w:t>mente difícil impone, pero debe declarar que tal circunstancia no puede me-</w:t>
        <w:br/>
        <w:t>noscabar la dignidad y decoro de la función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aclarar que -salvo excepciones-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últimas décadas la administración de justicia se ha visto limitada en mate-</w:t>
        <w:br/>
        <w:t>ria presupuestaria para poder solucionar sus innumerables problemas de inade-</w:t>
        <w:br/>
        <w:t>cuada instalación de tribunales y organismos de Capital Federal e interior y</w:t>
        <w:br/>
        <w:t>que el número de magistrados, funcionarios y empleados no solamente es el</w:t>
        <w:br/>
        <w:t>mínimo, sino insuficiente, circunstancia que se agrava por el incesante in-</w:t>
        <w:br/>
        <w:t>cremento de la cantidad de procesos sometidos a decisión y su consiguiente</w:t>
        <w:br/>
        <w:t>expan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menester destacar el esfuerzo que ha signifi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rontar -con escasos recursos- las recientes creaciones de tribunales, ta-</w:t>
        <w:br/>
        <w:t>les como las Cámaras de la Seguridad Social, de Posadas y de General Roca y</w:t>
        <w:br/>
        <w:t>los Juzgados Federales de Eldorado, Junín y Bariloche, Defensorías Oficia-</w:t>
        <w:br/>
        <w:t>les, numerosas Secretarías de Primera Instancia,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que el presente proyecto de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á calculado para solventar las necesidades del Poder Judicial en su ac-</w:t>
        <w:br/>
        <w:t>tual conformación, no resulta posible atender los requerimientos resultantes</w:t>
        <w:br/>
        <w:t>de la constitución de nuevos tribu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secuencia, todo acto legal que irrogu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a erogación no prevista en este proyecto debe contemplar -con arreglo a</w:t>
        <w:br/>
        <w:t>lo estipulado en el art. 15 de la Ley de Contabilidad- su total</w:t>
        <w:br/>
        <w:t>financiamiento (gastos en personal, necesidades en materia de edificios,</w:t>
        <w:br/>
        <w:t>equipamiento, etc.), con cargo a "rentas generales" por cuanto los ingresos</w:t>
        <w:br/>
        <w:t>que brinda la Cuenta Especial 510 "Infraestructura Judicial" se encuentran</w:t>
        <w:br/>
        <w:t>afectados a los destinos señalados en la distribución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juzga propicia la oportunidad  para requer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studio -por parte de los otros Poderes del Estado- de una solución a las</w:t>
        <w:br/>
        <w:t>deficiencias de un Poder Judicial que no responde en su estructura a las ne-</w:t>
        <w:br/>
        <w:t>cesidades mínimas de los justicia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expuesto en los consideran-</w:t>
        <w:br/>
        <w:t>dos precedentes, el presupuesto del Poder Judicial de la Nación para el ejer-</w:t>
        <w:br/>
        <w:t>cicio 1989 ha sido estimado conforme al detalle que se consigna a continua-</w:t>
        <w:br/>
        <w:t>ción, dejándose constancia que los niveles de créditos de los respectivos</w:t>
        <w:br/>
        <w:t>incisos han sido formulados en base a los valores promedio de precios al mes</w:t>
        <w:br/>
        <w:t>de julio de 1988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1 -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onto anual previsto para este inciso -calc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valores de julio ppdo.- asciende a la suma de australes un mil cuatrocien-</w:t>
        <w:br/>
        <w:t>tos sesenta millones novecientos cincuenta y cinco mil ($A 1.460.955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total consignado se incluye la cantidad de aus-</w:t>
        <w:br/>
        <w:t>trales treinta y siete millones ochocientos treinta y cinco mil ($A</w:t>
        <w:br/>
        <w:t>37.835.000.-) con destino a la Partida Principal 1199 - Crédito a Distri-</w:t>
        <w:br/>
        <w:t>buir, para las finalidades que a continuación se describ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$A 30.235.000.- en el Programa 001 - Administra-</w:t>
        <w:br/>
        <w:t>ción de Justicia en Ultima Instancia, destinada a hacer frente a los distin-</w:t>
        <w:br/>
        <w:t>tos requerimientos de carácter imprescindible sobre creación o transform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e cargos, formulados por los tribunales y organismos de la Capital e</w:t>
        <w:br/>
        <w:t>interior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$A 7.600.000.- en el Programa 002 - Administra-</w:t>
        <w:br/>
        <w:t>ción de Justicia en Primera y Segunda Instancia, con la finalidad de dispo-</w:t>
        <w:br/>
        <w:t>ner de los recursos humanos necesarios que permitan proseguir con el Plan de</w:t>
        <w:br/>
        <w:t>Informatización del Poder Judicial de la Nación que ha tenido principio de</w:t>
        <w:br/>
        <w:t>ejecución en los ejercicios financieros 1987 y 1988, conforme se expresara</w:t>
        <w:br/>
        <w:t>en oportunidad del dictado de las acordadas n° 62/86 y 38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2 - BIENES Y SERVICIOS NO 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onto total que requiere este inciso asciende a</w:t>
        <w:br/>
        <w:t>la suma de australes doscientos cinco millones cuatrocientos set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44</w:t>
        <w:br/>
      </w:r>
      <w:r>
        <w:rPr>
          <w:sz w:val="20"/>
          <w:lang w:val="es-ES_tradnl"/>
        </w:rPr>
        <w:t>AÑO</w:t>
      </w:r>
      <w:r>
        <w:rPr>
          <w:sz w:val="20"/>
        </w:rPr>
        <w:t xml:space="preserve">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($A 205.476.000.-) de acuerdo con las solicitudes formuladas que contem-</w:t>
        <w:br/>
        <w:t>plan, entre otras, la atención de Gastos de Funcionamiento para los</w:t>
        <w:br/>
        <w:t>tribu-nales y organismos de la Justicia Nacional, como asimismo cabe desta</w:t>
      </w:r>
      <w:r>
        <w:rPr>
          <w:sz w:val="20"/>
        </w:rPr>
        <w:t>-</w:t>
        <w:br/>
      </w:r>
      <w:r>
        <w:rPr>
          <w:sz w:val="20"/>
          <w:lang w:val="es-ES_tradnl"/>
        </w:rPr>
        <w:t>car que con la citada partida se sufragan los requerimientos exigidos por</w:t>
        <w:br/>
        <w:t>diversas prestaciones de relevancia, que a título ilustrativo se mencionan a</w:t>
        <w:br/>
        <w:t>continuación sin que ello implique la totalidad de los conceptos, como ser:</w:t>
        <w:br/>
        <w:t>alquileres de inmuebles (44 edificios en todo el país), honorarios, servi</w:t>
      </w:r>
      <w:r>
        <w:rPr>
          <w:sz w:val="20"/>
        </w:rPr>
        <w:t>-</w:t>
        <w:br/>
      </w:r>
      <w:r>
        <w:rPr>
          <w:sz w:val="20"/>
          <w:lang w:val="es-ES_tradnl"/>
        </w:rPr>
        <w:t>cios públicos, servicios anuales, viáticos,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a aplicación significativa de los créditos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es, sin duda, la que insumirá la prosecución del Plan de Informatiza</w:t>
      </w:r>
      <w:r>
        <w:rPr>
          <w:sz w:val="20"/>
        </w:rPr>
        <w:t>-</w:t>
        <w:br/>
      </w:r>
      <w:r>
        <w:rPr>
          <w:sz w:val="20"/>
          <w:lang w:val="es-ES_tradnl"/>
        </w:rPr>
        <w:t>ción de la administración de la justicia nacional ($A 76.770.000.-), que ha</w:t>
        <w:br/>
        <w:t>tenido principio de ejecución -conforme se señalara- en los ejercicios finan-</w:t>
        <w:br/>
        <w:t>cieros de 1987 y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31 - TRANSFERENCIAS PARA FINANCIAR EROGACIONES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lación a este inciso, se considera conven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rle la suma de australes dos millones trescientos cuarenta mil ($A</w:t>
        <w:br/>
        <w:t>2.340.000.-) al Patronato de Liberados de la Capital Federal, con el fin de</w:t>
        <w:br/>
        <w:t>posibilitar la realización de los informes que son requeridos por la Justi-</w:t>
        <w:br/>
        <w:t>cia en lo Criminal y Correccional, conforme lo previsto en los artículos 26,</w:t>
        <w:br/>
        <w:t>40 y 41 del Código Penal, regulados por el artículo 111 del Reglamento del</w:t>
        <w:br/>
        <w:t>Fuero Pe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41 - BIENES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inciso se contempla un crédito de australes vei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ún millones trescientos veintiséis mil ($A 21.326.000.-) con el objeto de</w:t>
        <w:br/>
        <w:t>posibilitar el apoyo a la tarea de los magistrados, funcionarios, empleados</w:t>
        <w:br/>
        <w:t>y auxiliares de la justicia mediante la provisión del indispensable y adecua-</w:t>
        <w:br/>
        <w:t>do equipamiento y la incorporación de aparatos e instrumental científico pa</w:t>
      </w:r>
      <w:r>
        <w:rPr>
          <w:sz w:val="20"/>
        </w:rPr>
        <w:t>-</w:t>
        <w:br/>
      </w:r>
      <w:r>
        <w:rPr>
          <w:sz w:val="20"/>
          <w:lang w:val="es-ES_tradnl"/>
        </w:rPr>
        <w:t>ra el Cuerpo Médico Forense de la Justicia Nacional y la Morgu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42 - 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onto total de este inciso se ha estimado en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ciento treinta y dos millones setecientos cincuenta y cinco mil</w:t>
        <w:br/>
        <w:t>($ 132.755.000.-), destinados a financiar los siguientes trabajos públicos</w:t>
        <w:br/>
        <w:t>en el interior del país: a) Obras en ejecución: Tribunales Federales de Gene-</w:t>
        <w:br/>
        <w:t>ral Roca y Viedma (Pcia. de Río Negro) y Tierra del Fuego (Territorio Nacio-</w:t>
        <w:br/>
        <w:t>nal de la Tierra del Fuego, Antártida e Islas del Atlántico Sur); b) obras</w:t>
        <w:br/>
        <w:t>en proyecto: Tribunales Federales de Rosario (Pcia. de Santa Fe); c) obras a</w:t>
        <w:br/>
        <w:t>proseguir: Tribunales Federales de Resistencia (Pcia. del Chaco), del Neu</w:t>
      </w:r>
      <w:r>
        <w:rPr>
          <w:sz w:val="20"/>
        </w:rPr>
        <w:t>-</w:t>
        <w:br/>
      </w:r>
      <w:r>
        <w:rPr>
          <w:sz w:val="20"/>
          <w:lang w:val="es-ES_tradnl"/>
        </w:rPr>
        <w:t>quén y de Posadas (Pcia. de Misiones); d) obras con proyecto a realizar: Tri-</w:t>
        <w:br/>
        <w:t>bunales Federales de San Martín (Pcia. de Buenos Aires), Catamarca y Jujuy;</w:t>
        <w:br/>
        <w:t>e) obras con proyecto realizado: viviendas para magistrados en Comodoro</w:t>
        <w:br/>
        <w:t>Rivadavia (Pcia. del Chubu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 está prevista la ejecución de otras obras</w:t>
        <w:br/>
        <w:t>a realizar en distintos edificios: Mar del Plata, La Plata y San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cia. de Buenos Aires); Santiago del Estero; Santa Rosa (Pcia. de La Pam-</w:t>
        <w:br/>
        <w:t>pa); Tucumán; Mendoza; Lavalle 1220 (Capital Federal),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lan precedentemente expuesto tiende a dotar gradual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e a los tribunales nacionales y federales, de edificios propios y adecua-</w:t>
        <w:br/>
        <w:t>dos a los especiales requerimientos funcionales que la labor judicial deman-</w:t>
        <w:br/>
        <w:t>da, con lo cual se podrá reemplazar a vari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muebles en locación y acondi-</w:t>
        <w:br/>
        <w:t>cionar a otros de propiedad fiscal, que por su estado de conservación actual</w:t>
        <w:br/>
        <w:t>y demás condiciones de habitabilidad no resultan aptos para el fin al que se</w:t>
        <w:br/>
        <w:t>los dest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51 - BIENES PREEXIST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ste inciso se contempla un crédito de australes die-</w:t>
        <w:br/>
        <w:t>ciocho millones ciento setenta y ocho mil ($A 18.178.000.-) para la adquisi-</w:t>
        <w:br/>
        <w:t>ción de edificios o terrenos que posibiliten el adecuado funcionamiento de</w:t>
        <w:br/>
        <w:t>los Tribunales Federales de San Isidro y Morón (Pcia. de 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ESPECIAL 510 -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relación a esta Cuenta Especial procede fija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ursos propios y los gastos en la suma de australes doscientos cuarenta y</w:t>
        <w:br/>
        <w:t>nueve millones quinientos mil ($A 249.500.000.-) importe resultante de</w:t>
        <w:br/>
        <w:t>anualizar la recaudación operada en el mes de agosto (no resulta representa-</w:t>
        <w:br/>
        <w:t>tiva la evaluación al mes de julio de 1988, por abarcar ese período una fe-</w:t>
        <w:br/>
        <w:t>ria judicial), más el remanente estimado al cierre del ejercicio del año en</w:t>
        <w:br/>
        <w:t>curso, cuyo destino se discrimina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2 - BIENES Y SERVICIOS NO PERSONALES    $A 102.74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1 - BIENES DE CAPITAL                                   $A  17.69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2 - CONSTRUCCIONES                                         $A  85.45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51 - BIENES PREEXISTENTES                             $A  43.6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onocimiento del proyecto de modificación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.859 -en trámite parlamentario- es oportuno destacar que, si bien el mismo</w:t>
        <w:br/>
        <w:t>ha previsto un sistema de inversión de esos fondos que reportará mayores re-</w:t>
        <w:br/>
        <w:t>cursos, se producirá una disminución efectiva de ingresos y por lo tanto los</w:t>
        <w:br/>
        <w:t>montos resultantes no mantendrán los niveles presupuestados en el corriente</w:t>
        <w:br/>
        <w:t>proyecto, razón por la cual se hace indispensable atender tales diferencias</w:t>
        <w:br/>
        <w:t>mediante la incorporación de créditos financiados por "rentas general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 supuesto de no tener tratamiento favorabl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uesta modificación estímase propicio reiterar la conveniencia del otorga-</w:t>
        <w:br/>
        <w:t>miento de la facultad de inversión transitoria de esos recursos, tal como</w:t>
        <w:br/>
        <w:t>fuera solicitado en oportunidad del dictado de las Acordadas 62/86 y 38/87</w:t>
        <w:br/>
        <w:t>(presupuestos 1987 y 198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se requiere -conforme ya fuera peticion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Acordadas citadas precedentemente- la facultad del uso de los recursos</w:t>
        <w:br/>
        <w:t>que se generen en los servicios de Cuentas Especiales, modificando a ese f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ículo 17 de la ley N° 16.432, incorporado a la ley N° 11.672 (Comple-</w:t>
        <w:br/>
        <w:t>mentaria Permanente de Presupuesto) por el artículo 83 de la citad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6.432 y modificado por su similar 33 de la ley N° 22.2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Fijar el Presupuesto de la Jurisdicción 05 -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de la Nación para el Ejercicio de 1989 en la suma de australes dos</w:t>
        <w:br/>
        <w:t>mil noventa millones quinientos treinta mil ($A 2.090.530.000.-), conforme al</w:t>
        <w:br/>
        <w:t>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CTER 0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1 - PERSONAL.........................$A 1.460.95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2 - BIENES Y SERVICIOS NO PERSONALES. $A   205.47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31 - TRANSFERENCIAS PARA FINAN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OGACIONES CORRIENTES........... $A     2.3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1 - BIENES DE CAPITAL................ $A    21.32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2 - CONSTRUCCIONES................... $A   132.75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51 - BIENES PREEXISTENTES . ........... $A    18.17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CARACTER 0:    $A 1.841.03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CTER 1 - CUENTA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-  INFRAESTRUCTURA JUDICIAL</w:t>
        <w:br/>
        <w:t>INCISO 12  - BIENES Y SERVICIOS NO PERSONALES. $A  102.74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1  - BIENES DE CAPITAL................ $A   17.69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2  - CONSTRUCCIONES................... $A   85.45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51  - BIENES PREEXISTENTES.............$A   43.6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CARACTER 1:    $A  249.500.000.-</w:t>
        <w:br/>
        <w:t>TOTAL CARACTER 0 Y 1:$A2.090.53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s planillas de distribución de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ientes al Plan Analítico de Trabajos Públicos elaborado por la Sub-</w:t>
        <w:br/>
        <w:t>secretaría de Administración, que forman parte de esta acordada y que serán</w:t>
        <w:br/>
        <w:t>suscriptas por el señor Secreta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  Comuníquese al Poder Ejecutivo Nacional -por interme-</w:t>
        <w:br/>
        <w:t>dio del señor Ministro   de Educación y Justicia- para su remisión al Honora-</w:t>
        <w:br/>
        <w:t>ble Congreso Nacional.   Asimismo, póngase en conocimiento del señor Ministro</w:t>
        <w:br/>
        <w:t>de Econom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Hágase saber a la Subsecretaría de Administración y</w:t>
        <w:br/>
        <w:t>a las Cámaras Nacionales y Federales de todo 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se comuni-</w:t>
        <w:br/>
        <w:t>case 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                                           EROGACIONES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AFICA                                                             AUTORIZADA    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RIORES</w:t>
        <w:br/>
        <w:t>PROYECTO                                                                                         1989       Y FUTU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1 - BUENOS AIRES                                                                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TRIBUNALES FEDERALES                                           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AN MARTIN CONSTRUCCIO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5  - CATAMARCA                                                                         5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NS-                                           5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5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70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6  - CHACO                                                                                 5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TRIBUNALES FEDERALES                                             5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5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7  - CHUBUT                                                                          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CONSTRUCCION DE VIVIENDAS PARA         3.000.000</w:t>
        <w:br/>
        <w:t>MAGISTRADOS EN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702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4 - JUJUY                                                                          5.650.00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NS-                                           5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5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4215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                                        EROGACIONES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AFICA                                                                        AUTORIZADA  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                                                              1989     Y FUTU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8 - MISIONES                                                                                         10.1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                                                 10.1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                10.1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9 - NEUQUEN                                                                                             7.87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                                                   7.87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                  7.87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- RIO NEGRO                                                                                       3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                                                  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                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 - JUZGADO FEDERAL DE VIEDMA                                                 29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              29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0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- SANTA FE                                                                                       1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 - ROSARIO JUZGADO FEDERAL                                                    1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              1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02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- TERRITORIO NACIONAL DE LA TIERRA                                         5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FUEGO, ANTARTIDA E ISLAS DEL</w:t>
        <w:br/>
        <w:t>ATLA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CONSTRUCCION EDIFICIO                                                            5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                5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2886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                                                         EROGACIONES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AFICA                                                                                AUTORIZADA  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RIORES</w:t>
        <w:br/>
        <w:t>PROYECTO                                                                                                           1989     Y FUTU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3 - TODO EL PAIS                                                                                       27.90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AMPLIACION Y/O REMODELACIONES                                               27.90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OBRAS VARIAS EN EDIFICIOS</w:t>
        <w:br/>
        <w:t>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                       27.90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76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10 - TRABAJOS PUBLICOS                                                                      132.7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1 -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E. 510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1 - CAPITAL FEDERAL                                                                                  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 - EDIFICIO JUNIN 760/66                                                                 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                         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600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3 - TODO EL PAIS                                                                                       76.45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AMPLIACION Y/O REMODELACIONES                                               76.45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OBRAS VARIAS EN EDIFICIOS</w:t>
        <w:br/>
        <w:t>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                       76.45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42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10 - TRABAJOS PUBLICOS                                                                        85.45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218.212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8</Words>
  <Characters>20428</Characters>
  <CharactersWithSpaces>17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