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88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de la Oficina relativo a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l</w:t>
        <w:br/>
        <w:t>Sr, Notificador, las particulares circunstancias del caso»</w:t>
        <w:br/>
        <w:t>y la manifestación vertida a fs. 9 en lo que se refiere a la</w:t>
        <w:br/>
        <w:t>ausencia de perjuicio concreto, habiéndose reconocido la frre^</w:t>
        <w:br/>
        <w:t>gularidad denunciada, llámase la atención al Sr* Auxiliar ///</w:t>
        <w:br/>
        <w:t>Principal de Segunda (Notificador) Dámaso A, Pardo a fin de</w:t>
        <w:br/>
        <w:t>que sín perjuicio del cumulo de tareas asignadas, extreme la</w:t>
        <w:br/>
        <w:t>diligencia en el cumplimiento de las mismas, para evitar situ£</w:t>
        <w:br/>
        <w:t>cienes como las que motivaron las presente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