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57/90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fundamentos d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 su Acordada n° 42/90, esta Corte Suprema fi-</w:t>
        <w:br/>
        <w:t>jó las remuneraciones de los magistrados, funcionarios y</w:t>
        <w:br/>
        <w:t xml:space="preserve">emplead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septiembre de 1990 (Confr.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S.S.J. 1097 de fecha 19 del citado m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posibilidad de no c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s fondos necesarios para hacer efectivas dichas</w:t>
        <w:br/>
        <w:t>asignaciones, este Tribunal se ha visto nuevamente obli-</w:t>
        <w:br/>
        <w:t>gado a dict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8 de fecha 19 del co-</w:t>
        <w:br/>
        <w:t>rriente, por la cual dispone que la Subsecretaría de Ad-</w:t>
        <w:br/>
        <w:t>ministración "deberá liquidar los sueldos según las esca-</w:t>
        <w:br/>
        <w:t xml:space="preserve">las vigentes a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 1990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a información de la Subse-</w:t>
        <w:br/>
        <w:t>cretaría de Administración se podría contar con saldos</w:t>
        <w:br/>
        <w:t>de créditos incorporados.- Esta circunstancia posibilita-</w:t>
        <w:br/>
        <w:t>rá al menos financiar el incremento que para el mes de</w:t>
        <w:br/>
        <w:t>septiembre fijó la citad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7/90 y de es-</w:t>
        <w:br/>
        <w:t>ta forma aliviar la grave situación que afecta a los in-</w:t>
        <w:br/>
        <w:t>tegrantes de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rcunstancia es simila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o lugar al dictad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9 de fe-</w:t>
        <w:br/>
        <w:t>cha 25 de septiembre último, razón por la cual es menes-</w:t>
        <w:br/>
        <w:t>ter adoptar las medidas a fin de permitir liquidar y abo-</w:t>
        <w:br/>
        <w:t>nar la diferencia salarial -por el mes de septiembre- fi-</w:t>
        <w:br/>
        <w:t>jada por la resc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7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virtud de la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erida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ículo 17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-</w:t>
        <w:br/>
        <w:t>rado a la Ley 11.672 (Complementario Permanente de Presu-</w:t>
        <w:br/>
        <w:t>puesto) por el artículo 83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</w:t>
        <w:br/>
        <w:t>modificado por su similar 33° de la Ley n° 22.202, resul-</w:t>
        <w:br/>
        <w:t>ta procedente la modificación de los créditos presupuesta-</w:t>
        <w:br/>
        <w:t>rios otorgados para el presente ejercicio financiero por</w:t>
        <w:br/>
        <w:t>el artículo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 Poder Ju-</w:t>
        <w:br/>
        <w:t>dicial de la Nación - para el corriente ejercicio finan-</w:t>
        <w:br/>
        <w:t>ciero de acuerdo al detalle obrante en planillas anexas</w:t>
        <w:br/>
        <w:t>al presente articulo, que forman el mismo y que serán</w:t>
        <w:br/>
        <w:t>firmadas y selladas por el señor Secretario de Superinten-</w:t>
        <w:br/>
        <w:t>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fi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 xml:space="preserve">PRESUPUESTO 1990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ALIDAD                  1 - ADMINISTRACION GENER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CION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ISDICCION          05 -  PODER JUDICIAL DE LA NACION</w:t>
      </w:r>
    </w:p>
    <w:tbl>
      <w:tblPr>
        <w:tblW w:w="19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3"/>
      </w:tblGrid>
      <w:tr>
        <w:trPr>
          <w:trHeight w:val="2803" w:hRule="atLeast"/>
        </w:trPr>
        <w:tc>
          <w:tcPr>
            <w:tcW w:w="19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PARTIDAS</w:t>
            </w:r>
            <w:r>
              <w:rPr>
                <w:sz w:val="20"/>
              </w:rPr>
              <w:t xml:space="preserve">                                           IMPOR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DIGO</w:t>
            </w:r>
            <w:r>
              <w:rPr>
                <w:sz w:val="20"/>
              </w:rPr>
              <w:t xml:space="preserve">    PRIN-  PAR-             DENOMINACIONES            EN AUSTR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  <w:r>
              <w:rPr>
                <w:sz w:val="20"/>
              </w:rPr>
              <w:t xml:space="preserve">   CIPAL  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44" w:hRule="atLeast"/>
        </w:trPr>
        <w:tc>
          <w:tcPr>
            <w:tcW w:w="199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1 - ADMINISTRACION DE JUSTICIA</w:t>
              <w:br/>
              <w:t>EN ULTIMA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O - ADMINISTRACION CENTRAL S.A. 320</w:t>
              <w:br/>
              <w:t>206938        1110      PERSONAL PERMANENTE                900.000.000</w:t>
              <w:br/>
              <w:t>206946        1120        PERSONAL NO PERMANENTE              100.000.000</w:t>
              <w:br/>
              <w:t>INC. 11 - PERSONAL                       1.000.000.000</w:t>
              <w:br/>
              <w:t>SECC. 1 - EROG. CORRIENTES              1.000.000.000</w:t>
              <w:br/>
              <w:t xml:space="preserve">TOTAL CARACTER 0 - S.A. 320                     1.000.000.000  </w:t>
              <w:br/>
              <w:t>TOTAL PROGRAMA 001                             1.0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2 - ADMINISTRACION DE JUSTICIA EN</w:t>
              <w:br/>
              <w:t>PRIMERA Y SEGUNDA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ON CENTRAL S.A. 320</w:t>
              <w:br/>
              <w:t>206970        1110        PERSONAL PERMANENTE               5.670.000 000</w:t>
              <w:br/>
              <w:t>206989        1120        PERSONAL NO PERMANENTE               120.000.000</w:t>
              <w:br/>
              <w:t>207020        1210        BIENES DE CONSUMO               -  250.000.000</w:t>
              <w:br/>
              <w:t>207039        1220        SERVICIOS NO PERSONALES          -  250.000.000</w:t>
              <w:br/>
              <w:t>207055        4110        EQUIPAMIENTO                    - 1.000.000.000</w:t>
              <w:br/>
              <w:t>207063        4120        INVERSIONES ADMINISTRATIVAS      - 3.000.000.000</w:t>
              <w:br/>
              <w:t>INC. 11  PERSONAL                       5.79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 12 - BIENES Y SERVICIOS NO</w:t>
              <w:br/>
              <w:t>PERSONALES                    _  500.0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C. 1 - EROG. CORRIENTES             5.290.000.000</w:t>
              <w:br/>
              <w:t>INC. 41 - BIENES DE CAPITAL             - 4.000.000 000</w:t>
              <w:br/>
              <w:t>SECC. 4 - EROG. DE CAPITAL           - 4.000.000.000</w:t>
              <w:br/>
              <w:t>TOTAL CARACTER 0 - S.A. 320                      1.290.000.000</w:t>
              <w:br/>
              <w:t>TOTAL PROGRAMA 002                             1.290.0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partidas</w:t>
      </w:r>
      <w:r>
        <w:rPr>
          <w:sz w:val="20"/>
        </w:rPr>
        <w:t xml:space="preserve">                   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    PRIN- PAR-                      DENOMINACION               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98         1110        PERSONAL PERMANENTE                                        2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01         1120        PERSONAL NO PERMANENTE                                    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52         4110        EQUIPAMIENTO                                              - 1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60         4120        INVERSIONES ADMINISTRATIVAS      - 1.000.000.000</w:t>
        <w:br/>
        <w:t>INC. 11 - PERSONAL                                                       2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2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41 - BIENES DE CAPITAL                             -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- 2.5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 320                                                - 2.2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                                                                   - 2.29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639</Characters>
  <CharactersWithSpaces>4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° 757/90                                    EXPEDIENTE Nº 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