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54/</w:t>
      </w:r>
      <w:r>
        <w:rPr>
          <w:sz w:val="20"/>
        </w:rPr>
        <w:t xml:space="preserve">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02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octu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venio suscripto por el Sr.</w:t>
        <w:br/>
        <w:t>Administrador General con el Órgano de Control de las</w:t>
        <w:br/>
        <w:t>Concesiones de la Red de Accesos a la Ciudad de Buenos</w:t>
        <w:br/>
        <w:t>Aires (OCHABA) dependiente del Ministerio de Economía y</w:t>
        <w:br/>
        <w:t>Obras y Servicios Públicos de la Nación a fs. 5/6 de autos, por</w:t>
        <w:br/>
        <w:t>el cual éste cede en comodato al Poder Judicial de la Nación</w:t>
        <w:br/>
        <w:t>diversos elementos destinados al uso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convenio resulta de interés</w:t>
        <w:br/>
        <w:t>para el Poder Judicial de la Nación, por lo que correspon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Aprobar el convenio mencion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de la 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Encomendar al Sr. Administrador General</w:t>
        <w:br/>
        <w:t>la realización de las gestiones que resulten necesarias para el</w:t>
        <w:br/>
        <w:t>cumplimiento del convenio de que se 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,   remítase   a 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bsecretaría de Administración para que la División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monial tome la intervención que le compe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11</Characters>
  <CharactersWithSpaces>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º 1854/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