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6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63/80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6 de jun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74.083/80 y sus agregados del registro de la Subse-</w:t>
        <w:br/>
        <w:t>cretaría de Administración, por los que se ha tramita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/80 realizada co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 lograr la limpieza, puesta a punto y contra-</w:t>
        <w:br/>
        <w:t>tación del servicio de mantenimiento de los sistemas</w:t>
        <w:br/>
        <w:t>de calefacción de distintas dependencia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4 de</w:t>
        <w:br/>
        <w:t>fecha 30 de abril ppdo. (Confr. fs. 42), habiéndose</w:t>
        <w:br/>
        <w:t>expedido respecto de las ofertas presentadas la Comi-</w:t>
        <w:br/>
        <w:t>sión de Preadjudicaciones a fs. 1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110/80 la que se adjudica a las firmas que se consig-</w:t>
        <w:br/>
        <w:t>nan a continuación, por el importe total de PESOS: //</w:t>
        <w:br/>
        <w:t>CIENTO VEINTISIETE MILLONES TRESCIENTOS MIL ($ /////</w:t>
        <w:br/>
        <w:t>127.300.000.--)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MPRESA DE CALEFACCION ERNESTO</w:t>
        <w:br/>
        <w:t xml:space="preserve">  JULIO HAASE", por la provisión</w:t>
        <w:br/>
        <w:t xml:space="preserve">  de los renglones nros. 3,4,5,7,</w:t>
        <w:br/>
        <w:t xml:space="preserve"> 8,9,11 y 12 -por menor precio-;</w:t>
        <w:br/>
        <w:t>y 1 -por menor precio válido- /</w:t>
        <w:br/>
        <w:t>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77/83 y por el importe to-</w:t>
        <w:br/>
        <w:t>tal de PESOS: OCHENTA Y UN /</w:t>
        <w:br/>
        <w:t>MILLONES SEISCIENTOS MIL........$   81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ING.ARISTIDES B. BONALDI" por</w:t>
        <w:br/>
        <w:t>la provisión de los renglones</w:t>
        <w:br/>
        <w:t>nros. 2,6,10 y 13 -por menor</w:t>
        <w:br/>
        <w:t>precio- de acuerdo a su presa</w:t>
        <w:br/>
        <w:t>puesto de fs. 74/90 y por el</w:t>
        <w:br/>
        <w:t>importe total de PESOS: CUA-</w:t>
        <w:br/>
        <w:t>RENTA Y CINCO MILLONES SETE-</w:t>
        <w:br/>
        <w:t>CIENTOS MIL......................$   45.7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</w:t>
        <w:br/>
        <w:t>por la Comisión de Preadjudicaciones- las ofert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</w:t>
        <w:br/>
        <w:t>1 y 3 y el renglón nro. 1 de la oferta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//</w:t>
        <w:br/>
        <w:t>Cuenta "Honorarios y Retribuciones a Terceros" (1-05- /</w:t>
        <w:br/>
        <w:t>002-1-12-1220-230) del Presupuesto General de Gastos pa-</w:t>
        <w:br/>
        <w:t>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1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6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