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6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59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 S-596/94  caratulado  "SUBDIRECCION DE NOTIFICACIONES-</w:t>
        <w:br/>
        <w:t>NIELSEN, GUSTAVO L. S/SANCION DE APERCIBIMIENTO", el legajo</w:t>
        <w:br/>
        <w:t>personal y el expediente S-1925/93 que corren por cuerd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s constancias del expedien-</w:t>
        <w:br/>
        <w:t>te prueban que el oficial notificador Gustavo L. Nielsen come-</w:t>
        <w:br/>
        <w:t>tió las siguientes irregularidades: a) devolvió sin diligen-</w:t>
        <w:br/>
        <w:t>ciar una cédula sobre la base de un informe equivocado, refe-</w:t>
        <w:br/>
        <w:t>rente a un domicilio distinto del consignado (fs. 1 del expte.</w:t>
        <w:br/>
        <w:t>S-596/94); b) no cumplió con la notificación "en días y horas</w:t>
        <w:br/>
        <w:t>inhábiles" ordenada en otra (fs. 5, expte. cit.), que diligen-</w:t>
        <w:br/>
        <w:t>ció cuatro días después; c) incurrió en reiterados atrasos en</w:t>
        <w:br/>
        <w:t>la devolución de otras que tenia a su cargo, pese a los reque-</w:t>
        <w:br/>
        <w:t>rimientos que le efectuó la oficina (fs. 6, expte.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ichas conductas revel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atención puesta por el empleado en la realización de</w:t>
        <w:br/>
        <w:t>sus funciones y el incumplimiento de las disposiciones procesa-</w:t>
        <w:br/>
        <w:t>les vigentes (art. 138 del C.P.C.C.N.) y de las contenidas en</w:t>
        <w:br/>
        <w:t>los arts. 120, inc. a), 131, 132 y 147 del Reglamento para la</w:t>
        <w:br/>
        <w:t>Organización y Funcionamiento de la Oficina de Notificaciones</w:t>
        <w:br/>
        <w:t>para la Justicia Nacional y Federal (acordada 19/80, texto se-</w:t>
        <w:br/>
        <w:t xml:space="preserve">gún acordada 9/90).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hechos enunciados con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an faltas administrativas graves que atentan contra la co-</w:t>
        <w:br/>
        <w:t>rrecta administración de justicia y desnaturalizan la función</w:t>
        <w:br/>
        <w:t>desempeñada por el notificador quien, como oficial público</w:t>
        <w:br/>
        <w:t>ejecutor de órdenes judiciales, está obligado al estricto</w:t>
        <w:br/>
        <w:t>cumplimiento de sus deberes (arts. 56 y 57 de la acordada</w:t>
        <w:br/>
        <w:t>19/80), y los descargos que efectuó no resultan suficientes</w:t>
        <w:br/>
        <w:t>para atenuar su responsabilidad (ver fs. 4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señor Nielsen ingres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ar el 13/11/90 y registra un apercibimiento, de fecha</w:t>
        <w:br/>
        <w:t>29/11/93, por no cumplir con los arts. 129 y 130 del reglamen-</w:t>
        <w:br/>
        <w:t>to citado (ver fs. 37 del expte. S-1925/93 y 31/34 del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prescripto por el art. 16 del decreto-ley 1285/58, result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ficiente la medida disciplinaria aplicada por el señor Direc-</w:t>
        <w:br/>
        <w:t>tor General de Mandamientos y Notificaciones a fs. 12, por lo</w:t>
        <w:br/>
        <w:t>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 sanción de aperci-</w:t>
        <w:br/>
        <w:t>bimiento impuesta al escribiente auxiliar (oficial notificador)</w:t>
        <w:br/>
        <w:t>GUSTAVO</w:t>
      </w:r>
      <w:r>
        <w:rPr>
          <w:rFonts w:ascii="Arial" w:hAnsi="Arial"/>
          <w:sz w:val="20"/>
        </w:rPr>
        <w:t xml:space="preserve"> L. NIELSEN</w:t>
      </w:r>
      <w:r>
        <w:rPr>
          <w:rFonts w:ascii="Arial" w:hAnsi="Arial"/>
          <w:sz w:val="20"/>
          <w:lang w:val="es-ES_tradnl"/>
        </w:rPr>
        <w:t xml:space="preserve"> por el señor Director General de Manda-</w:t>
        <w:br/>
        <w:t>mientos y Notificaciones a fs. 12 e imponer en su lugar una</w:t>
        <w:br/>
        <w:t>suspensión de dos (2) días, con la advertencia de que, en caso</w:t>
        <w:br/>
        <w:t>de reincidencia en hechos como los que motivaron estas actua-</w:t>
        <w:br/>
        <w:t>ciones, 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vase</w:t>
        <w:br/>
        <w:t>el legajo personal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0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96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VICEPRESIDENTE DOCTOR EDUARDO MOLINE O'CONN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un cuando surge de las presen-</w:t>
        <w:br/>
        <w:t>tes actuaciones que la sanción aplicada por el Director Gene-</w:t>
        <w:br/>
        <w:t>ral de Mandamientos y Notificaciones al oficial Nielsen fue</w:t>
        <w:br/>
        <w:t>graduada sin tener en cuenta un antecedente -que no existía</w:t>
        <w:br/>
        <w:t>cuando se emitió el informe de fs. 9-, lo cierto es que tal</w:t>
        <w:br/>
        <w:t>decisión fue notificada al interesado (fs. 12 vta.) y consenti-</w:t>
        <w:br/>
        <w:t>da por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que el acto en cuestió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ular, ya que la omisión en considerar el antecedente mencio-</w:t>
        <w:br/>
        <w:t>nado no tiene entidad para invalidarlo, y que no es suscepti-</w:t>
        <w:br/>
        <w:t>ble de recurso alguno, no cabe a este Tribunal ejercer sus</w:t>
        <w:br/>
        <w:t>facultades de avocación para modificar tal sanción en perjui-</w:t>
        <w:br/>
        <w:t>cio del agente, quien al consentirlo ha adquirido el derecho a</w:t>
        <w:br/>
        <w:t>que se mantenga en eso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tiene presente lo infor-</w:t>
        <w:br/>
        <w:t>mado por él Sr. Director General de Mandamientos y Notificacio-</w:t>
        <w:br/>
        <w:t>nes,  y se advierte al oficial notificador Gustavo L. Nielsen</w:t>
        <w:br/>
        <w:t>que, en caso de reincidir en hechos como los que motivan la</w:t>
        <w:br/>
        <w:t>presente, se hará pasible de sanciones ma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5</Characters>
  <CharactersWithSpaces>3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° 406 /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