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N°88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508/93</w:t>
      </w:r>
      <w:r>
        <w:rPr>
          <w:sz w:val="20"/>
          <w:lang w:val="es-ES_tradnl"/>
        </w:rPr>
        <w:t xml:space="preserve">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5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junio de 1993, respecto a la adquisición</w:t>
        <w:br/>
        <w:t>de diversos muebles y elementos detallados en el informe</w:t>
        <w:br/>
        <w:t>elaborado por el organismo técnico competente, ubicados</w:t>
        <w:br/>
        <w:t>en la unidad 15, piso 2 o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cia de adquirir a los titulares de dominio de</w:t>
        <w:br/>
        <w:t>las distintas unidades, diversos bienes muebles alli ins-</w:t>
        <w:br/>
        <w:t>talados, en razón de la necesidad y urgencia objetiva en</w:t>
        <w:br/>
        <w:t>disponer de los inmuebles, con elementos y/o enseres a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ólo se solucionari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  <w:br/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antino y el señor Oscar</w:t>
        <w:br/>
        <w:t>Guillermo Wynen, con fecha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n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isponer que,  por medi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-Departamento de Com-</w:t>
        <w:br/>
        <w:t>pras- se contrate directamente la compra de los bienes</w:t>
        <w:br/>
        <w:t>muebles detallados en el anexo I del acta - compromiso</w:t>
        <w:br/>
        <w:t>mencionada, entregados y recibidos en conformidad por la</w:t>
        <w:br/>
        <w:t>suma total de Pesos Cinco mil seiscientos sesenta o su</w:t>
        <w:br/>
        <w:t>equivalente en dólares estadounidenses ($ 5.660 ó U$S</w:t>
        <w:br/>
        <w:t>5.660), encuadrando la operación en el art. 56, inc. 3o,</w:t>
        <w:br/>
        <w:t>apart. d) de la Ley de Contabilidad, por los motivos in-</w:t>
        <w:br/>
        <w:t>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efectuará al señor</w:t>
        <w:br/>
        <w:t>Oscar Guillermo Wynen (C.I.P.F. 7.655.4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i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6</Characters>
  <CharactersWithSpaces>24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Victor Pagnone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 EXPEDIENTE N°88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