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3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9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enero 17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64/85 del Re-</w:t>
        <w:br/>
        <w:t>gistro del Departamento de Compras, por el cual se tramita</w:t>
        <w:br/>
        <w:t>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31/85, "in situ" a los efectos /</w:t>
        <w:br/>
        <w:t>de contratar el servicio de mantenimiento de ciento trece /</w:t>
        <w:br/>
        <w:t>(113) máquinas de escribir manuales, quince (15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áquinas /</w:t>
        <w:br/>
        <w:t>de escribir eléctricas y once (11) máquinas de calcular e-</w:t>
        <w:br/>
        <w:t>léctricas afectadas al uso de los Tribunales Federales de /</w:t>
        <w:br/>
        <w:t>Mendoza, durante el 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ene-</w:t>
        <w:br/>
        <w:t>ro y el 31 de diciembre de 1986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  <w:br/>
        <w:t>Corte Suprema mediante 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14/85 de la Secreta-</w:t>
        <w:br/>
        <w:t>ría de Superintendencia Administrativa de fecha 14 de no- /</w:t>
        <w:br/>
        <w:t>viembre ppdo. (confr. fs. 15), habiéndose expedido respecto</w:t>
        <w:br/>
        <w:t>de las ofertas presentadas la Comisión de Preadjudicaciones</w:t>
        <w:br/>
        <w:t>a fs. 35 y 3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31/85 y</w:t>
        <w:br/>
        <w:t>adjudicar a la firma "ARIZA, GRANDINETTI, VIÑOLO S.R.L." /</w:t>
        <w:br/>
        <w:t>-por menor precio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y -por menor precio váli-</w:t>
        <w:br/>
        <w:t>do. los renglones nos. 2 y 3 de acuerdo a su presupuesto de</w:t>
        <w:br/>
        <w:t>fs. 29/31 y por el importe total de AUSTRALES DOS MIL SEIS-</w:t>
        <w:br/>
        <w:t>CIENTOS OCHENTA Y CUATRO CON CUARENTA CENTAVOS ($A 2.684,40),</w:t>
        <w:br/>
        <w:t>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sestimar -atento lo aconsejado por la Co-</w:t>
        <w:br/>
        <w:t>misión de Preadjudicaciones a fs. 36-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Imputar el presente gasto a la Cuenta "Ho-</w:t>
        <w:br/>
        <w:t>norarios y Retribuciones a Terceros" (1-05-002-1-12-1220- /</w:t>
        <w:br/>
        <w:t>230) del Presupuesto General de Gastos para el Ejercicio 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nciero del año 1986,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Regístrese y devuélvase al Departamento de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5</Characters>
  <CharactersWithSpaces>14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0:00Z</dcterms:created>
  <dc:creator>Proyectos Especiales</dc:creator>
  <dc:description/>
  <dc:language>en-US</dc:language>
  <cp:lastModifiedBy/>
  <dcterms:modified xsi:type="dcterms:W3CDTF">2007-03-22T14:3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