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7.396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  <w:br/>
        <w:t>Oral en lo Criminal Federal de Mendoza Doctor Ed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tre Brizuela solicita pasajes terrestres -ida y vuel-</w:t>
        <w:br/>
        <w:t>ta- y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: por el término de un</w:t>
        <w:br/>
        <w:t>(1) día para el ciudadano Ernesto Bernabel Figueroa, (DNI</w:t>
        <w:br/>
        <w:t>14.176.066) y de tres (3) días para los ciudadanos Juan</w:t>
        <w:br/>
        <w:t>José Sallent (DNI 29.749.707) y Oscar Núñez (DNI.</w:t>
        <w:br/>
        <w:t>20.241.729), desde sus respectivos domicilios hasta la</w:t>
        <w:br/>
        <w:t>sede del tribunal actuante a fin de prestar declaración</w:t>
        <w:br/>
        <w:t>testimonial -los días 31 de julio y 1° de agosto próxi-</w:t>
        <w:br/>
        <w:t>mo- en los autos 0331-M caratulados "MAZZEI, Carlos José</w:t>
        <w:br/>
        <w:t>y otros s/infr. ley 23.737°; conforme lo dispuesto en el</w:t>
        <w:br/>
        <w:t>artículo 79, inciso b) del Código Procesal Penal de la</w:t>
        <w:br/>
        <w:t>Nación y resoluciones uro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de Mendoza, anticipo de viáticos y</w:t>
        <w:br/>
        <w:t>pasajes (vía terrestre - ida y vuelta, según detalle</w:t>
        <w:br/>
        <w:t>obrante a fojas 3/5), teniendo en cuenta el cargo de Ofi-</w:t>
        <w:br/>
        <w:t>cial Mayor (P.A.T.), para los testigos mencionados ut-su-</w:t>
        <w:br/>
        <w:t>pra, en tanto no pertenezcan a fuerzas de seguridad; con</w:t>
        <w:br/>
        <w:t>oportuna rendición de cuentas y sin perjuicio del reinte-</w:t>
        <w:br/>
        <w:t>gro que proceda atenderse con arreglo a lo que en defini-</w:t>
        <w:br/>
        <w:t>tiva se resuelva respecto de las costas del jui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on 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Recursos, Cumplido, gírense las actuaciones a la cita-</w:t>
        <w:br/>
        <w:t>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