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agosto 22 de   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9/83 del   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    Departamento de Compras,      por el      que    se   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8/83 a los efectos    de la provisión de un s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lón    de    ruedas plegable      para    el    Cuerpo    Médico    Forense,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h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21/83 de    fecha 2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junio</w:t>
        <w:br/>
        <w:t>ppdo.      (confr.      fs.      11),      habiéndose    expedido respecto de las    ofertas</w:t>
        <w:br/>
        <w:t>presentadas la Comisión de Preadjudicaciones   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    Aprobar la Contratación    Directa nº    3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adjudicar a la    firma "IOA S.A.C.I."    -por menor precio-    de acuerdo</w:t>
        <w:br/>
        <w:t>a    su presupuesto de    fs.      15/17 y por el    importe    total    de PESOS A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GENTINOS DOS MIL    CIENTO DIEZ ($    a.      2.110 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    Imputar el    presente    gasto a la Cuenta    "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    inversiones" (P.      003)      del Presupuesto General    de Gastos   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.- Regístrese y devuélvase al    Departamento</w:t>
        <w:br/>
        <w:t>de Compras,  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