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4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312/84.-</w:t>
        <w:br/>
        <w:t>-SUPERINTENDENCIA ADMINISTRACI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.118/83</w:t>
        <w:br/>
        <w:t>-Corresponde n°13- del registro de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, por el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</w:t>
        <w:br/>
        <w:t>la adquisi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de distintas herramientas destinadas al /</w:t>
        <w:br/>
        <w:t>taller de gas y plomería existente en la Cámara Federal</w:t>
        <w:br/>
        <w:t>de Apelaciones de Córdoba; y teniendo en cuenta lo esta-</w:t>
        <w:br/>
        <w:t>blecido por el Artículo 56, Inciso l°de la Ley de Conta-</w:t>
        <w:br/>
        <w:t>bilidad y sus decretos reglamentarios y lo dispuesto,por</w:t>
        <w:br/>
        <w:t>este Tribunal en su A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}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/</w:t>
        <w:br/>
        <w:t>al pliego y cláusulas particulares obrantes a fs,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PESOS ARGEN-</w:t>
        <w:br/>
        <w:t>TINOS DOSCIENTOS CINCUENTA Y CINCO MIL ($a.255.000.-), /</w:t>
        <w:br/>
        <w:t>des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afectarse a la Cuenta; "Maquina-</w:t>
        <w:br/>
        <w:t>rias y herramientas" (1-05-002-4-41-4110-276) del Presu-</w:t>
        <w:br/>
        <w:t>puesto General de Gastos para el Ejercicio Financiero del</w:t>
        <w:br/>
        <w:t>año 19 8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/</w:t>
        <w:br/>
        <w:t>ment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