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2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65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nio 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4-</w:t>
        <w:br/>
        <w:t>los alcances de la resolución n° 2141/93, referente a las</w:t>
        <w:br/>
        <w:t>contrataciones de 1 agente con categoría presupuestaria equi-</w:t>
        <w:br/>
        <w:t>valente a la del cargo de Secretario de Fiscalía y 1 agente</w:t>
        <w:br/>
        <w:t>con categoría de escribiente para desempeñarse en la Fiscalía</w:t>
        <w:br/>
        <w:t>ante la Cámara Federal 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En caso de que los agentes perte-</w:t>
        <w:br/>
        <w:t>nezcan a la planta de personal permanente, concédeseles li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sin goce de sueldo por el tiempo que duren sus contrata-</w:t>
        <w:br/>
        <w:t>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 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20</Characters>
  <CharactersWithSpaces>8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3:00Z</dcterms:created>
  <dc:creator>Victor Pagnone</dc:creator>
  <dc:description/>
  <dc:language>en-US</dc:language>
  <cp:lastModifiedBy/>
  <dcterms:modified xsi:type="dcterms:W3CDTF">2006-08-1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