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50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459/92 -SUPERINTENDENCI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6</w:t>
      </w:r>
      <w:r>
        <w:rPr>
          <w:sz w:val="20"/>
        </w:rPr>
        <w:t xml:space="preserve"> de abril de 1993.-</w:t>
        <w:br/>
      </w:r>
      <w:r>
        <w:rPr>
          <w:sz w:val="20"/>
          <w:lang w:val="es-ES_tradnl"/>
        </w:rPr>
        <w:t>Visto  lo  informado  por  la 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Resistencia, lo dispuesto en el punto</w:t>
        <w:br/>
        <w:t>2o de la Resolución N° 1697/92 y teniendo en cuenta las efecti-</w:t>
        <w:br/>
        <w:t>visaciones de cargos efectuadas por las Resoluciones nros,</w:t>
        <w:br/>
        <w:t>1802/92 y 1815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odificar los Anexos I, </w:t>
      </w:r>
      <w:r>
        <w:rPr>
          <w:sz w:val="20"/>
          <w:lang w:val="en-US"/>
        </w:rPr>
        <w:t xml:space="preserve">VI </w:t>
      </w:r>
      <w:r>
        <w:rPr>
          <w:sz w:val="20"/>
          <w:lang w:val="es-ES_tradnl"/>
        </w:rPr>
        <w:t xml:space="preserve">y </w:t>
      </w:r>
      <w:r>
        <w:rPr>
          <w:sz w:val="20"/>
          <w:lang w:val="en-US"/>
        </w:rPr>
        <w:t xml:space="preserve">VII </w:t>
      </w:r>
      <w:r>
        <w:rPr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solución N° 1697/92, según el detalle de las nuevas plani-</w:t>
        <w:br/>
        <w:t>llas que integran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  I   (Res.   N°501/93)    (   6-4-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FEDERAL DE APELACIONES DE RESIS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as                     __......     P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 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Ujier)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Habilitado)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Func. Judiciales) 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3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I   </w:t>
      </w:r>
      <w:r>
        <w:rPr>
          <w:sz w:val="20"/>
          <w:lang w:val="es-ES_tradnl"/>
        </w:rPr>
        <w:t>(Res.   N°501/93)     (   6-4-93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C A T E G O R I A S          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 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CORRIENT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II   </w:t>
      </w:r>
      <w:r>
        <w:rPr>
          <w:sz w:val="20"/>
          <w:lang w:val="es-ES_tradnl"/>
        </w:rPr>
        <w:t>(Res.   N°501 /93)   (6-4-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la. INSTANCIA CORRIENT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FISCAL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>C a t e g o r i a s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                                           </w:t>
      </w:r>
      <w:r>
        <w:rPr>
          <w:sz w:val="20"/>
          <w:lang w:val="es-ES_tradnl"/>
        </w:rPr>
        <w:t>Dotacion</w:t>
      </w:r>
      <w:r>
        <w:rPr>
          <w:sz w:val="20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AGISTRATURA: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:                 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9</Words>
  <Characters>4865</Characters>
  <CharactersWithSpaces>41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6:00Z</dcterms:created>
  <dc:creator>Proyectos Especiales</dc:creator>
  <dc:description/>
  <dc:language>en-US</dc:language>
  <cp:lastModifiedBy/>
  <dcterms:modified xsi:type="dcterms:W3CDTF">2007-03-22T12:26:00Z</dcterms:modified>
  <cp:revision>3</cp:revision>
  <dc:subject/>
  <dc:title>RESOLUCION N° 501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