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/94</w:t>
        <w:br/>
        <w:t>SUPERINTENDENCIA ADMINISTRATIVA</w:t>
        <w:br/>
        <w:t>PM.1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a fs. 41 por el señor Presidente del Tribunal Oral en</w:t>
        <w:br/>
        <w:t>lo Criminal Federal de Comodoro Rivadavia doctor Pedro</w:t>
        <w:br/>
        <w:t>José de Diego y teniendo en cuenta lo informado a fs.</w:t>
        <w:br/>
        <w:t>47, autorízase a la Subsecretaría de Administración a</w:t>
        <w:br/>
        <w:t>proceder al reintegro de los pasajes a las señoras Juez</w:t>
        <w:br/>
        <w:t>de Cámara doctora Mora M. T. Cabrera de Monella y Defen-</w:t>
        <w:br/>
        <w:t>sora Oficial de Cámara Doctora Marta Olga Herrera de Gu-</w:t>
        <w:br/>
        <w:t>tiérrez (Confr. fs. 42 y 4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sen-</w:t>
        <w:br/>
        <w:t>tes actuaciones,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