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3/2001                                                                        EXPEDIENTE N° 41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s/Iicencia FERNÁNDEZ,</w:t>
        <w:br/>
        <w:t>Mónica Cecil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ia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, doctora Mónica Cecilia Fernández solicita se le</w:t>
        <w:br/>
        <w:t>conceda licencia sin goce de sueldo con motivo de haber sido designada Asesora del</w:t>
        <w:br/>
        <w:t>señor Ministro de Infraestructura y Vivienda, doctor Garios B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y por el término de 6 (seis) meses, a la citada</w:t>
        <w:br/>
        <w:t>funcionaría; 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a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