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46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: 24.636/96</w:t>
        <w:br/>
        <w:t>"González, Jorge s/Accidente</w:t>
        <w:br/>
        <w:t>de Trabaj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 de febr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, vistos los informes que anteceden, y sin objeciones que</w:t>
        <w:br/>
        <w:t>formular a la prosecución del trámite, devuélvanse las actuaciones a la</w:t>
        <w:br/>
        <w:t>Dirección de Administración Financiera a fin de que proceda a efectuar</w:t>
        <w:br/>
        <w:t>el pago de la indemnización reclamada, ($ 2.548,34.-, según liquida-</w:t>
        <w:br/>
        <w:t>ción obrante a fs.29), conf. art. 11 de la Ley 24.02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ortunamente, la citada dependencia</w:t>
        <w:br/>
        <w:t>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r al Tribunal un ejemplar del acto administrativo dictad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