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1/82              EXPTE. Nº 29/82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"        "            "        19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82.-</w:t>
        <w:br/>
        <w:t>Ace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- la renuncia presentada por el Auxiliar Principal de</w:t>
        <w:br/>
        <w:t>Tercera (Personal Obrero y Maestranza) de la Intendencia /</w:t>
        <w:br/>
        <w:t>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ustaquio Julián Fleit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