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705/97           EXPEDIENTE N°10-085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 octubre de 1997.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En atenci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sin efecto la licencia si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concedi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64/97 de fecha 21 de</w:t>
        <w:br/>
        <w:t>abril ppdo., a la oficial mayor, señora Clara Inés Rold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8529|97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