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6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ppdo., la renuncia presentada por el prosecretario</w:t>
        <w:br/>
        <w:t>administrativo (oficial de justicia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ndamientos para la Justicia Nacional de la Capital Federal,</w:t>
        <w:br/>
        <w:t>señor Leopoldo Rafael Isaurralde (Acordada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637|96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