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1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  <w:br/>
        <w:t>en cuenta los motivos invocados y la conformidad prest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8 y hasta el 22 de octubre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Señor Juez a cargo del Juzgado Nacional de Primera Instancia</w:t>
        <w:br/>
        <w:t>en lo Criminal y Correccional Federal N° 6 de la Capital</w:t>
        <w:br/>
        <w:t>Federal, doctor Rodolfo Canicoba Corral en virtud de lo esta-</w:t>
        <w:br/>
        <w:t>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