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2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8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</w:t>
      </w:r>
      <w:r>
        <w:rPr>
          <w:sz w:val="20"/>
          <w:lang w:val="es-ES_tradnl"/>
        </w:rPr>
        <w:t xml:space="preserve"> de diciembre de 1988.-</w:t>
        <w:br/>
        <w:t>Visto lo solicitado por la Cámara Fede-</w:t>
        <w:br/>
        <w:t>ral de Apelaciones de Bahía Blanca y atento las ratones invoca-</w:t>
        <w:br/>
        <w:t>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 Administración</w:t>
        <w:br/>
        <w:t>a liquidar las horas extras pedidas para el periodo octubre</w:t>
        <w:br/>
        <w:t>-diciembre para el personal de la Defersoría Oficial de Bahía</w:t>
        <w:br/>
        <w:t>Blanca, según detalle de fs.3 y cuya fotocopia forma parte de</w:t>
        <w:br/>
        <w:t>la presente resolución, a razón de 3 horas diarias durante 3</w:t>
        <w:br/>
        <w:t>mes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 precedentemen-</w:t>
        <w:br/>
        <w:t>te dispuesto con cargo a la cuenta "Servicios Extraordinarios"</w:t>
        <w:br/>
        <w:t>para el ejercicio financiero de 1988; en caso de no existir</w:t>
        <w:br/>
        <w:t>fondos,a la de "So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ase a la</w:t>
        <w:br/>
        <w:t>Subsecretari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Bahía Blanca, 29 de setiembre de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r. President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cma. Cámara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pelaciones de Bahía Blan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. Ricardo Emilio</w:t>
      </w:r>
      <w:r>
        <w:rPr>
          <w:sz w:val="20"/>
        </w:rPr>
        <w:t xml:space="preserve"> Pla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E   _             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go el honor de dirigirme a V.E. y por su intermedio a e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cma. Cámara, solicitándole quiera tener a bien requerir autorización/</w:t>
        <w:br/>
        <w:t>a la Excelentísima Corte Suprema de justicia de la Nación para la liqui-</w:t>
        <w:br/>
        <w:t>dación de horas extras por jornadas extraordinarias de labor ai perso-/</w:t>
        <w:br/>
        <w:t>nal de este Defensoría Federal a mi</w:t>
      </w:r>
      <w:r>
        <w:rPr>
          <w:sz w:val="20"/>
        </w:rPr>
        <w:t xml:space="preserve">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 requerimiento se fundamenta en el cúmulo de trabajo exis-</w:t>
        <w:br/>
        <w:t>tente en la actualidad en este Ministerio y que deriva de la reanuda-//</w:t>
        <w:br/>
        <w:t>ción del trámite en la causa n° 11/66, a cuyo examen me encuentro avoca</w:t>
        <w:br/>
        <w:t>da, sumado a buen número de incidentes excarcelatorios y de prisión pre-</w:t>
        <w:br/>
        <w:t>ventiva de preferente despacno, mñas la atención simultánea que debo////</w:t>
        <w:br/>
        <w:t>prestar a las expresiones Ce agravios emergentes de sentencias definí ti</w:t>
        <w:br/>
        <w:t>vas de numerosas causas penales en trámite, y que tornan -a mi juicio-/</w:t>
        <w:br/>
        <w:t>imperiosa la necesidad de ampliar el horario habitual de labor, a fin//</w:t>
        <w:br/>
        <w:t>de poder dar cumplimiento efectivo y en término a las obligaciones de//</w:t>
        <w:br/>
        <w:t>este Ministerio para con los asist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ersonal afectado al horario extraordinario de labor solí.</w:t>
        <w:br/>
        <w:t>citado, está compuesto por los ag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DIEZ PAZ, GRACIELA MIRTA - Auxiliar Superior de 6ta., legajo n°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3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ARBALLO,  STELLA MARIS - Auxiliar Principal de 6ta.,  legajo n°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46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junto con el presente pedido fotocopias de recibos de hab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 del personal nombrado anterio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           considero necesario, V.E., atenta la calidad y cantidad de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funciones que deben ser llevadas a cabo, que se autoricen caro míni-</w:t>
        <w:br/>
        <w:t>mo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tres (3) horas extraordinarias de labor durante el período comprendí</w:t>
        <w:br/>
        <w:t>do entre el mes de octubre y diciembre inclusive del corriente año, en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ías hábi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os guarde a V.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ado</w:t>
      </w:r>
      <w:r>
        <w:rPr>
          <w:sz w:val="20"/>
        </w:rPr>
        <w:t xml:space="preserve"> hoy tres (3) de octubre de 198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 las 7.00 horas.         Acompañad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fotocopias en dos fojas. Comt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3</Words>
  <Characters>2813</Characters>
  <CharactersWithSpaces>23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9:00Z</dcterms:created>
  <dc:creator>Proyectos Especiales</dc:creator>
  <dc:description/>
  <dc:language>en-US</dc:language>
  <cp:lastModifiedBy/>
  <dcterms:modified xsi:type="dcterms:W3CDTF">2007-03-22T13:19:00Z</dcterms:modified>
  <cp:revision>3</cp:revision>
  <dc:subject/>
  <dc:title>RESOLUCION N° 12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