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45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2674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mayo de 1992.-</w:t>
        <w:br/>
        <w:t>VISTO    el    expediente    S-2674/91</w:t>
        <w:br/>
        <w:t>caratulado "SAMBUCETI, JUAN CARLOS S/AVOCACIO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Que  el  doctor  Juan 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mbuceti (h), titular de la Defensoría Oficial N° 3 ante la</w:t>
        <w:br/>
        <w:t>Justicia en lo Criminal y Correccional, por los fundamentos</w:t>
        <w:br/>
        <w:t>vertidos a fs. 23/24, peticiona por vía de avocación que esta</w:t>
        <w:br/>
        <w:t xml:space="preserve">Corte deje sin efecto la prevención que le aplicó la Sala </w:t>
      </w:r>
      <w:r>
        <w:rPr>
          <w:sz w:val="20"/>
        </w:rPr>
        <w:t>VI</w:t>
        <w:br/>
      </w:r>
      <w:r>
        <w:rPr>
          <w:sz w:val="20"/>
          <w:lang w:val="es-ES_tradnl"/>
        </w:rPr>
        <w:t>de la Cámara Nacional de Apelaciones en lo Criminal y Correc-</w:t>
        <w:br/>
        <w:t>cional por resolución de fecha 20/8/91, en la causa n° 22.205</w:t>
        <w:br/>
        <w:t>caratulada "DE PRADO, RAMÓN EDUARDO S/ ROBO EN GRADO DE TENTA-</w:t>
        <w:br/>
        <w:t>TIV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medida disciplinaria fue im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esunta falta de adecuada representación de los inte-</w:t>
        <w:br/>
        <w:t>reses de su defendido y el supuesto descuido de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quirente, tras explicar sucinta-</w:t>
        <w:br/>
        <w:t>mente los hechos que originaron la sanción, peticionó su</w:t>
        <w:br/>
        <w:t>revocación por los argumentos expuestos a fs. 17/19 y 23/24,</w:t>
        <w:br/>
        <w:t>aduciendo la existencia de graves irregularidades en el proce-</w:t>
        <w:br/>
        <w:t>dimiento seguido en l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, remitidas las actuacione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Procurador General de la Nación, éste consideró -con</w:t>
        <w:br/>
        <w:t>prescindencia de la cuestión de fondo- que la medida discipli-</w:t>
        <w:br/>
        <w:t>naria impuesta al señor Defensor Oficial escapaba a la compe-</w:t>
        <w:br/>
        <w:t>tencia delegada a la Cámara. Entre otros argumentos consig-</w:t>
        <w:br/>
        <w:t>nó: "... la sanción aplicada a dicho funcionario se apoyó</w:t>
        <w:br/>
        <w:t>sobre la base de un cuestionamiento dirigido a la idoneidad</w:t>
        <w:br/>
        <w:t>con que se desempeñó como Defensor Oficial, no a su conducta</w:t>
        <w:br/>
        <w:t>obstructora como parte en el proceso. Sólo con relación a</w:t>
        <w:br/>
        <w:t>este último aspecto, V.E. ha reconocido potestad de sancionar</w:t>
        <w:br/>
        <w:t>a los miembros del Ministerio Público por parte de los tribu-</w:t>
        <w:br/>
        <w:t>nales inferiores, reservando en cabeza del suscripto (sic) el</w:t>
        <w:br/>
        <w:t>ejercicio de las facultades disciplinarias en casos como el</w:t>
        <w:br/>
        <w:t>presente" (fs. 26/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n la resolución 927/87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expresó "en principio, los tribunales inferiores ejer-</w:t>
        <w:br/>
        <w:t>cen  facultades  disciplinarias  contra  los  fiscales  cu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úan como parte en el proceso penal, y no pueden ejercer-</w:t>
        <w:br/>
        <w:t>las cuando se trata de juzgar la idoneidad de su desempeño en</w:t>
        <w:br/>
        <w:t>tanto representan al Ministerio Publico, facultad que en, este</w:t>
        <w:br/>
        <w:t>último caso corresponde al Procurador General*1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as cir-</w:t>
        <w:br/>
        <w:t>cunstancias del caso y en concordancia con lo dictaminado por</w:t>
        <w:br/>
        <w:t>el señor Procurador General a fs. 26/27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VOCAR las actuaciones,  y dej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efecto la sanción impuesta al señor Defensor Oficial</w:t>
        <w:br/>
        <w:t>JUAN CARLOS SAMBUCETI (h), en la causa n° 22.205 caratulada</w:t>
        <w:br/>
        <w:t>"DE PRADO, RAMÓN EDUARDO S/ ROBO EN GRADO DE TENTATIV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mitir los autos al señor Procura-</w:t>
        <w:br/>
        <w:t>dor General de la Nación, a fin de que evalúe la conducta de</w:t>
        <w:br/>
        <w:t>dicho funcionario, en el caso exami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00</Characters>
  <CharactersWithSpaces>23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4:00Z</dcterms:created>
  <dc:creator>Victor Pagnone</dc:creator>
  <dc:description/>
  <dc:language>en-US</dc:language>
  <cp:lastModifiedBy/>
  <dcterms:modified xsi:type="dcterms:W3CDTF">2007-03-22T12:54:00Z</dcterms:modified>
  <cp:revision>3</cp:revision>
  <dc:subject/>
  <dc:title>RESOLUCIÓN N°45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