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7/89</w:t>
        <w:br/>
        <w:t>SUPERINTENDENCIA ADMINISTRATIVA</w:t>
        <w:br/>
        <w:t>J.1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4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Federal de Primera Instancia de</w:t>
        <w:br/>
        <w:t>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solicita la urgente reparación del</w:t>
        <w:br/>
        <w:t>automóvil Ford Falcon, patente C 1,339.936 afectado al</w:t>
        <w:br/>
        <w:t>uso de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l JUZGADO FEDERAL DE PRIMERA</w:t>
        <w:br/>
        <w:t>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Mar del Plata, la suma de AUSTRALES</w:t>
        <w:br/>
        <w:t>VEINTITRES MIL NOVECIENTOS OCHENTA ($A 23.980.-), con car-</w:t>
        <w:br/>
        <w:t>go de rendir cuenta documentada de su inversión y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gasto resultante dis-</w:t>
        <w:br/>
        <w:t>puesto en el artículo anterior con cargo a la Cuenta "Ho-</w:t>
        <w:br/>
        <w:t>norarios y retribuciones a terceros" (1-05-002-1-12-1220</w:t>
        <w:br/>
        <w:t>-230) del Presupuesto General de Gastos para el Ejerci-</w:t>
        <w:br/>
        <w:t>cio Financiero del año 1989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