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hasta el 31 de mayo de 1999</w:t>
        <w:br/>
        <w:t>los alcances de la Resolución N° 1354/98, referente a la con-</w:t>
        <w:br/>
        <w:t>tratación del señor Carlos Aníbal Agüero con una categoría</w:t>
        <w:br/>
        <w:t>presupuestaria equivalente al cargo de ayudante para desempe-</w:t>
        <w:br/>
        <w:t>ñarse en el Tribunal Oral en lo Criminal Federal de Córdoba</w:t>
        <w:br/>
        <w:t>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56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