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0/82               EXPTE.  N° 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ptiembre de 1982.-</w:t>
        <w:br/>
        <w:t>En atención a lo solicitado por e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 de Producción Mantenimiento y Suministros, y lo /</w:t>
        <w:br/>
        <w:t>informado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tratar -a partir del 6 de septiembre pró-</w:t>
        <w:br/>
        <w:t>ximo y hasta el 5 de diciembre de 1982-,por el término de</w:t>
        <w:br/>
        <w:t>90 días- para desempeñarse en el Departamento de Produc-</w:t>
        <w:br/>
        <w:t>ción Mantenimiento y Suministros en el horario de 13,3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9,30 hs. a los agentes cuyas categorías y nombres a con-</w:t>
        <w:br/>
        <w:t>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ESUS Basilio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 Roberto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OLDO Raúl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ONSTANZO Enzo                      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 Demetrio                        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ERMER Angel                          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IERI Angel 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DANZA Antonio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ARTE Nicolás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 cada agente la suma de pe-</w:t>
        <w:br/>
        <w:t>sos TREINTA Y CINCO MIL ($ 35.000) diarios en concepto de</w:t>
        <w:br/>
        <w:t>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, asimismo, a la mencionada</w:t>
        <w:br/>
        <w:t>Subsecretaría a imputar el gasto resultante de lo re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los puntos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 resolución a la</w:t>
        <w:br/>
        <w:t>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</w:t>
        <w:br/>
        <w:t>Subsecretaría mencionad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ÓN N° 1120/82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