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3 /2000                                                                                                      EXPEDIENTE N° 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2000.-</w:t>
        <w:br/>
        <w:t xml:space="preserve">Visto lo 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7/99, teniendo en cuenta la situación planteada a</w:t>
        <w:br/>
        <w:t>fs. 34/56 de las presentes actuaciones y lo resuelto por la Cámara Nacional</w:t>
        <w:br/>
        <w:t>Electoral, con fecha 5 de mayo de 200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el pago de legítimo abo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horas extras efectivamente trabajadas en las elecciones nacionales de 1999, a</w:t>
        <w:br/>
        <w:t>favor del prosecretario administrativ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Mendoza,</w:t>
        <w:br/>
        <w:t>señor Jorge Horacio Evans Civit, de acuerdo a lo expresado en el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árrafo del</w:t>
        <w:br/>
        <w:t>1° considerando de fs.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que el pago precedentemente autorizado, será</w:t>
        <w:br/>
        <w:t>liquidado según lo resuelto a fs. 56/vta. por la Cámara 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