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7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l Consejo de la Magistratura a suscribir la prórroga de la Resolución Nº 1911/2001, hasta el 30 de noviembre del corriente año, referente a la contratación de los agentes -cuyos nombres y categorías presupuestarias a continuación se detallan-para desempeñarse en e! Juzgado Nacional en lo Criminal y Correccional Federal N° 1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04/99, caratulada: "Moneta, Raúl y otros s/asociación ilícita"; Secretario de Juzgado: Raúl Alejandro CORDA Reinaldo Desiderio José R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Ernesto GONZALEZ ALL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a BAR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Daniel DEMAR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bella GUGLIO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Edith LOREN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aquel GHI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