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desprendimientos de materiales acaec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dificios sitos en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718 y Maipú 92 de esta Capital Federal, propiedad de</w:t>
        <w:br/>
        <w:t>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 a fs. 1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2 el actual estado de las mismas y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s acontecimientos, indicando además, la</w:t>
        <w:br/>
        <w:t>solución acorde a las circunstancias, para evitar eventuales accidentes de los transeúntes de</w:t>
        <w:br/>
        <w:t>la ví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junta a fs. 10 el presupuesto</w:t>
        <w:br/>
        <w:t>presentado por la firma Andamios Argentinos S.R.L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solidación de las fechadas los edi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s citados tramita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5311/99, autorizándose la correspondiente</w:t>
        <w:br/>
        <w:t>licitación por resolución N° 207/2000, cuya apertura de ofertas se ha fijado para el 27 de</w:t>
        <w:br/>
        <w:t>jun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tento      la    gravedad    de    los    hechos    ocurridos    y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ibilidad de que se repitan pudiendo causas accidentes a tra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tes o bienes, debe</w:t>
        <w:br/>
        <w:t>establecerse con urgencia una protección adecuada a las zonas ubicadas en el informe</w:t>
        <w:br/>
        <w:t>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o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presente ejercicio financiero (confr.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a en lo normado en art. 56,</w:t>
        <w:br/>
        <w:t>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d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Andamios Argentinos S.R.L." la co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rotección de posibles</w:t>
        <w:br/>
        <w:t>desprendimientos de las fechadas de los edificios sitos en Bartolomé Mitre 718 y Maipú 92</w:t>
        <w:br/>
        <w:t>de esta Capital Federal, de acuerdo a su presupuesto de fs. 10, por el término de dos meses a</w:t>
        <w:br/>
        <w:t>partir de su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dos mil setecientos doce con cincuenta centavos ($ 2.712,50)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e. 13, autorizándose a la citada Dirección a liquidar y abonar las</w:t>
        <w:br/>
        <w:t>correspondientes facturas hasta dicho mo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