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1505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 317/9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 de octubre  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a Acordada de la Cámara Fed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elaciones de La Plata de fecha 27 de septiembre del co-</w:t>
        <w:br/>
        <w:t>rriente añ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 la Subsecretaría de Admi-</w:t>
        <w:br/>
        <w:t>nistración a liquidar de legítimo abono los haberes corr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ndientes al periodo comprendido entre el 1</w:t>
      </w:r>
      <w:r>
        <w:rPr>
          <w:rFonts w:ascii="Courier New" w:hAnsi="Courier New"/>
          <w:sz w:val="20"/>
        </w:rPr>
        <w:t xml:space="preserve">o </w:t>
      </w:r>
      <w:r>
        <w:rPr>
          <w:rFonts w:ascii="Courier New" w:hAnsi="Courier New"/>
          <w:sz w:val="20"/>
          <w:lang w:val="es-ES_tradnl"/>
        </w:rPr>
        <w:t>de agosto y el</w:t>
        <w:br/>
        <w:t>26 de septiembre ppdo. a favor de la señorita Marcela Inés</w:t>
        <w:br/>
        <w:t>Baigor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a la cuenta pertinente para el</w:t>
        <w:br/>
        <w:t>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615</Characters>
  <CharactersWithSpaces>52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4:21:00Z</dcterms:created>
  <dc:creator>Victor Pagnone</dc:creator>
  <dc:description/>
  <dc:language>en-US</dc:language>
  <cp:lastModifiedBy/>
  <dcterms:modified xsi:type="dcterms:W3CDTF">2006-08-11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