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98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S-1778/9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MOS AIRES,23 de JUNIO de 1993.-</w:t>
        <w:br/>
        <w:t>VISTO el expediente S-1778/93 caratula-</w:t>
        <w:br/>
        <w:t>do "DURÓ, Gustavo Eduardo s/AVOCACION (SUMARIO 265/93)";  y</w:t>
        <w:br/>
        <w:t>por cuerda, las fotocopias de la causa 7/420-91 "DENUNCIA-</w:t>
        <w:br/>
        <w:t>INF- ART. 146 DEL CÓDIGO PENAL"(Nro. 13.880 del registro de</w:t>
        <w:br/>
        <w:t>la Cámara Federal de Apelaciones de La Plata) y del expte.</w:t>
        <w:br/>
        <w:t>S-1823/93 "CÁMARA FEDERAL DE LA PLATA s/ELEVA EXPTE. 265/93</w:t>
        <w:br/>
        <w:t>(ACTUACIÓN DEL SEÑOR JUEZ DR- ALBERTO R. DURAN)", de trámite</w:t>
        <w:br/>
        <w:t>ante el Cuerpo de Auditores; Judiciales de este Tribun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Que por los fundamentos vert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s escritos de fs. 1/3 y 5/8 (expte. S-1778/93), el doc-</w:t>
        <w:br/>
        <w:t>tor Gustavo Edgardo Duró, titular de la Secretaría n°7 del</w:t>
        <w:br/>
        <w:t>Juzgado Federal n°3 del</w:t>
      </w:r>
      <w:r>
        <w:rPr>
          <w:rFonts w:ascii="Courier New" w:hAnsi="Courier New"/>
          <w:sz w:val="20"/>
          <w:lang w:val="es-AR"/>
        </w:rPr>
        <w:t xml:space="preserve"> l</w:t>
      </w:r>
      <w:r>
        <w:rPr>
          <w:rFonts w:ascii="Courier New" w:hAnsi="Courier New"/>
          <w:sz w:val="20"/>
          <w:lang w:val="es-ES_tradnl"/>
        </w:rPr>
        <w:t>a Plata, solicita la intervención del</w:t>
        <w:br/>
        <w:t>Tribunal por vía de la avocación para que deje sin efecto la</w:t>
        <w:br/>
        <w:t>medida disciplinaria de prevención que, fundada en el atraso</w:t>
        <w:br/>
        <w:t>observado en el trámite de la causa 7/420-91, le fue impuesta</w:t>
        <w:br/>
        <w:t>por la cámara de la jurisdicción en el sumario administrativo</w:t>
        <w:br/>
        <w:t>265/93 "Dr. Duran s/ínforme sobre el atraso en la causa n°-</w:t>
        <w:br/>
        <w:t>13.880 caratulada 'Denuncia inf. art. 146 CP'" (fs. 179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1823/9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uce que en el sumario enunciado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le formuló un cargo en el sentido jurídico; que -aunque ad-</w:t>
        <w:br/>
        <w:t>mite que la causa 7/420-91 {generadora de la sanción) regis-</w:t>
        <w:br/>
        <w:t>tro un "atraso injustificado" (sic)- ello no fue producto de</w:t>
        <w:br/>
        <w:t>la mala fe sino una consecuencia del recargo de trabajo que</w:t>
        <w:br/>
        <w:t>pesa sobre el juzgado; que en el expte. 7/420-91 "nunca nadie</w:t>
        <w:br/>
        <w:t>ha peticionado medida alguna"; que en forma reiterada -por in-</w:t>
        <w:br/>
        <w:t>termedio del señor juez a-quo solicitó un incremento de per-</w:t>
        <w:br/>
        <w:t>sonal; que es en el expte. 212/92 "PASCUAL" (actualmente en</w:t>
        <w:br/>
        <w:t>el Cuerpo de Auditores Judiciales de este Tribunal) donde de-</w:t>
        <w:br/>
        <w:t>be juzgarse la conducta de la totalidad de los funcionarios</w:t>
        <w:br/>
        <w:t>del juzgado y la de su titular; y que convalidar la sanción</w:t>
        <w:br/>
        <w:t>impuesta comportarla un doble juzgamiento por un mismo hecho,</w:t>
        <w:br/>
        <w:t>ya que en el último de los exptes. citados (SAJ-326/93 del</w:t>
        <w:br/>
        <w:t>registro del Cuerpo de Auditores) se encuentran a estudio los</w:t>
        <w:br/>
        <w:t>"atrasos" que -bajo una forma genérica- puso de manifiesto 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cámara de la jurisdicción en el punto 4o ap. a de la resolu-</w:t>
        <w:br/>
        <w:t>ción 30/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último, sobre la base de la doctri-</w:t>
        <w:br/>
        <w:t>na sustentada por el Tribunal en el expte. S-1985/92 "BARBA-</w:t>
        <w:br/>
        <w:t>RG3CH" cuestiona la potestad sancionatoria del tribunal de</w:t>
        <w:br/>
        <w:t>grado por el incumplimiento de los plazos procesales (fs. 7</w:t>
        <w:br/>
        <w:t>vta./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a avocación procede únicamen-</w:t>
        <w:br/>
        <w:t>te en casos estrictamente excepcionales , cuando media mani-</w:t>
        <w:br/>
        <w:t>fiesta extralimitación en el ejercicio de las facultades de</w:t>
        <w:br/>
        <w:t>superintendencia por parte de los tribunales respectivos o</w:t>
        <w:br/>
        <w:t>cuando razones de orden general lo hacen conveniente. Ello es</w:t>
        <w:br/>
        <w:t>asi por cuanto el ejercicio de la potestad disciplinaria es,</w:t>
        <w:br/>
        <w:t>en principio, propio de los tribunales inferiores (Fallos</w:t>
        <w:br/>
        <w:t>307:60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los recaudos enunciados no con-</w:t>
        <w:br/>
        <w:t>curren en el caso examinado. En primer lugar, la elevación</w:t>
        <w:br/>
        <w:t>del sumario administrativo 212/932 (SAJ-326/93 del registro</w:t>
        <w:br/>
        <w:t>de la Secretaría de Auditores Judiciales), tiene por objeto</w:t>
        <w:br/>
        <w:t>examinar la conducta del juez Alberto Ramón Duran en una se-</w:t>
        <w:br/>
        <w:t>rie de hechos que, a criterio del tribunal de alzada "tienen</w:t>
        <w:br/>
        <w:t>mayor entidad que la falta administrativa"{sic)(ver resolu-</w:t>
        <w:br/>
        <w:t>ción 30/93 a fs. 13/17 del expte. S- 1778/93). Por tanto, no</w:t>
        <w:br/>
        <w:t>hay -como aduce Duró- un "doble juzgamiento", porgue en el</w:t>
        <w:br/>
        <w:t>SAJ-326/93 no se investiga la responsabilidad disciplinaria</w:t>
        <w:br/>
        <w:t>del doctor Duró por los atra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, asimismo, examinada la cau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/420-91, la medida disciplinaria impuesta fluye como una a-</w:t>
        <w:br/>
        <w:t>plicación y derivación razonada de normas vigentes por parte</w:t>
        <w:br/>
        <w:t>del tribunal de grado, pues se encuentra demostrado -y expre-</w:t>
        <w:br/>
        <w:t>samente reconocido por el afectado- que el expediente regis-</w:t>
        <w:br/>
        <w:t>tró dos notorias paralizaciones injustificadas. La primera,</w:t>
        <w:br/>
        <w:t>entre el 13/6/91 (fecha de su recepción con motivo de la</w:t>
        <w:br/>
        <w:t>declaración de incompetencia del Juzgado Federal de Morón) y</w:t>
        <w:br/>
        <w:t>el 10/4/92 (primer impulso procesal posterior); y la segun-</w:t>
        <w:br/>
        <w:t>da, entre el 15/7/92 (cuando volvió la causa por la declara-</w:t>
        <w:br/>
        <w:t>ción de incompetencia del Juzgado Federal no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l) y el 7/5/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fecha en la cual el actuario comunicó que la "había hallado</w:t>
        <w:br/>
        <w:t>en el casillero de expedientes destinados al archivo" (ver</w:t>
        <w:br/>
        <w:t>fs. 72 vta./73 y 79 vta./8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lobalmente, las paralizaciones totali-</w:t>
        <w:br/>
        <w:t>zan una demora injustificada de casi 24 meses, hecho que e-</w:t>
        <w:br/>
        <w:t>nerva las circunstancias invocadas como atenuantes por parte</w:t>
        <w:br/>
        <w:t>del señor secretar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, por último, la doctrina invo-</w:t>
        <w:br/>
        <w:t>cada por el Tribunal en el expte. S-1985/92 "BARBAROSCH" no</w:t>
        <w:br/>
        <w:t>es aplicable al supuesto examinado, pues el secretario se</w:t>
        <w:br/>
        <w:t>encuentra sujeto a la superintendencia directa de la cámara</w:t>
        <w:br/>
        <w:t>respectiva, tribunal que tiene sobre él el ejercicio de la</w:t>
        <w:br/>
        <w:t>potestad disciplinaria (Fallos 307:60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cita-</w:t>
        <w:br/>
        <w:t>da por el doctor GUSTAVO; EDGARDO DURÓ, titular de la Secre-</w:t>
        <w:br/>
        <w:t>taria N°7 del Juzgado Federal de Primera Instancia n°3 de La</w:t>
        <w:br/>
        <w:t>Pl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4</Words>
  <Characters>4963</Characters>
  <CharactersWithSpaces>42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4:00Z</dcterms:created>
  <dc:creator>Proyectos Especiales</dc:creator>
  <dc:description/>
  <dc:language>en-US</dc:language>
  <cp:lastModifiedBy/>
  <dcterms:modified xsi:type="dcterms:W3CDTF">2007-03-22T12:14:00Z</dcterms:modified>
  <cp:revision>3</cp:revision>
  <dc:subject/>
  <dc:title>RESOLUCIÓN N°986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